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087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ind w:right="3011" w:hanging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shd w:fill="FFFFFF" w:val="clear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                                                                                                         Ивановской области_____________ С.С. Воскресенск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ого проекта «Цифровизация услуг и формирование информационного пространства в сфере культур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Цифровая куль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2711"/>
        <w:gridCol w:w="2638"/>
        <w:gridCol w:w="3581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едерального проект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изация услуг и формирование информационного пространства в сфере культуры (Цифровая культура)</w:t>
            </w:r>
          </w:p>
        </w:tc>
      </w:tr>
      <w:tr>
        <w:trPr>
          <w:trHeight w:val="7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наименование регионального проекта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фровая культур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чала и окончания проект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- 31.12.2024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регионального проект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иш И.Г.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Ивановской области, руководитель Комплекса социальной сферы Ивановской области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С.В., первый заместитель директора Департамента культуры и туризма Ивановской области-статс-секретарь</w:t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регионального проекта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а Л.В., начальник отдела развития профессионального искусства и художественного образования Департамента культуры и туризма Ивановской области </w:t>
            </w:r>
          </w:p>
        </w:tc>
      </w:tr>
      <w:tr>
        <w:trPr>
          <w:trHeight w:val="740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 государственными программами 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Ивановской области «Развитие культуры и туризма в Ивановской области», утвержденная  постановлением Правительства  Ивановской области №  455-п от 06.1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Ивановской области «Развитие образования Ивановской области», утвержденная постановлением Правительства  Ивановской области №  450-п от 13.11.2013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ь и показатели региональной составляющей федерального проекта</w:t>
      </w:r>
    </w:p>
    <w:tbl>
      <w:tblPr>
        <w:tblW w:w="1503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42"/>
        <w:gridCol w:w="1984"/>
        <w:gridCol w:w="992"/>
        <w:gridCol w:w="1446"/>
        <w:gridCol w:w="709"/>
        <w:gridCol w:w="709"/>
        <w:gridCol w:w="709"/>
        <w:gridCol w:w="709"/>
        <w:gridCol w:w="708"/>
        <w:gridCol w:w="714"/>
      </w:tblGrid>
      <w:tr>
        <w:trPr>
          <w:trHeight w:val="1097" w:hRule="atLeast"/>
        </w:trPr>
        <w:tc>
          <w:tcPr>
            <w:tcW w:w="15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 2024 году числа обращений к цифровым ресурсам культуры в 5 раз за счет создания не менее 10 виртуальных концертных залов и не менее 3 выставочных проектов, снабженных цифровыми гидами в формате дополненной реальности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показателя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, год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ч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зданных виртуальных концертных залов в городах Российской Федерации (ед.) (нарастающим </w:t>
            </w:r>
          </w:p>
          <w:p>
            <w:pPr>
              <w:pStyle w:val="Normal"/>
              <w:pBdr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ставочных проектов, снабженных цифровыми гидами в формате дополненной реальности (ед.)</w:t>
            </w:r>
          </w:p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астающим итог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нлайн-трансляций мероприятий, размещаемых на портале «Культура.РФ»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Задачи и результаты региональной составляющей федерального проекта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6630"/>
        <w:gridCol w:w="67"/>
        <w:gridCol w:w="1923"/>
        <w:gridCol w:w="538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задачи, результа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арактеристика результата</w:t>
            </w:r>
          </w:p>
        </w:tc>
      </w:tr>
      <w:tr>
        <w:trPr>
          <w:trHeight w:val="60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здать виртуальные концертные залы не менее чем в городах Российской Федерации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виртуальных концертных залов в учреждениях культуры Ивановской области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19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ее - 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9 созданы и открыты  3 виртуальных концертных зала в муниципальных образованиях Ивановской области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 подаются  заявки на создание  виртуальных концертных залов в учреждениях культуры Ивановской области.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еспечить ускоренное внедрение цифровых технологий в экономике и социальной сфере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нлайн-трансляций мероприятий Ивановской области, размещаемых на портале «Культура.РФ»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19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ее - 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9 по 2024 годы  организовано 7 онлайн-трансляций значимых мероприятий региона, размещаемых на портале «Культура.РФ».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мультимедиа-гидов по экспозициям и выставочным проектам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19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ее - 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9 по 2024 годы  создано3 мультимедиа-гида по экспозициям и  виртуальным выставочным проектам в государственных музеях Ивановской области, при посещении которых возможно получение информации с использованием технологии дополненной реальности.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лнение книжными памятниками фонда оцифрованных изданий Национальной электронной библиоте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19</w:t>
            </w:r>
          </w:p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лее - 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2019 по 2024 годы  оцифрованы  196 книжных памятников для включения в Национальную электронную библиотеку.</w:t>
            </w:r>
          </w:p>
        </w:tc>
      </w:tr>
    </w:tbl>
    <w:p>
      <w:pPr>
        <w:pStyle w:val="Normal"/>
        <w:pBdr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jc w:val="center"/>
        <w:rPr/>
      </w:pPr>
      <w:r>
        <w:rPr/>
        <w:t>4. Финансовое обеспечение реализации регионального проекта</w:t>
      </w:r>
    </w:p>
    <w:tbl>
      <w:tblPr>
        <w:tblW w:w="14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103"/>
        <w:gridCol w:w="1276"/>
        <w:gridCol w:w="1275"/>
        <w:gridCol w:w="1276"/>
        <w:gridCol w:w="1276"/>
        <w:gridCol w:w="1134"/>
        <w:gridCol w:w="1134"/>
        <w:gridCol w:w="1276"/>
      </w:tblGrid>
      <w:tr>
        <w:trPr>
          <w:trHeight w:val="46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  <w:br/>
              <w:t>(млн. рублей)</w:t>
            </w:r>
          </w:p>
        </w:tc>
      </w:tr>
      <w:tr>
        <w:trPr>
          <w:trHeight w:val="2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ть виртуальные концертные залы не менее чем в городах Российской Федерации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здание  виртуальных концертных залов в учреждениях культуры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в т.ч. межбюджетные трансферты бюджету Иванов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субъекта Российской Федерации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ить ускоренное внедрение цифровых технологий в экономике и социальной сфере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я онлайн-трансляций мероприятий Ивановской области, размещаемых на портале «Культура.РФ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в т.ч. межбюджетные трансферты бюджету Иванов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субъекта Российской Федерации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ind w:left="18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здание мультимедиа-гидов по экспозициям и выставочным проек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в т.ч. межбюджетные трансферты бюджету Иванов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субъекта Российской Федерации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полнение книжными памятниками фонда оцифрованных изданий Национальной электронной библиот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в т.ч. межбюджетные трансферты бюджету Иванов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субъекта Российской Федерации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региональному проекту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(в т.ч. межбюджетные трансферты бюджету Иванов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государственных внебюджетных фондов Российской Федерации и их территориаль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олидированный бюджет субъекта Российской Федерации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Иван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бюджета субъекта Российской Федерации бюджетам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6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ы муниципальных образований (без учета межбюджетных трансфертов из бюджета субъекта Российской Федер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1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pBdr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</w:r>
    </w:p>
    <w:p>
      <w:pPr>
        <w:pStyle w:val="Normal"/>
        <w:pBdr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Участники регионального проекта Ивановской</w:t>
      </w:r>
      <w:r>
        <w:rPr/>
        <w:t xml:space="preserve"> области</w:t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251"/>
        <w:gridCol w:w="2268"/>
        <w:gridCol w:w="3969"/>
        <w:gridCol w:w="2835"/>
        <w:gridCol w:w="152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ль в прое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, инициа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посредственный</w:t>
              <w:br/>
              <w:t>руководител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нятость в проекте (процентов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директора Департамента культуры и туризма Ивановской области –  статс-секретарь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фимова Н.В., член Правительства Ивановской области - директорДепартамента культуры и туризма Ивановской области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ор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нова Л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развития профессионального искусства и художественного образования Департамента культуры и туризма Ивановской области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фимова Н.В., член Правительства Ивановской области - директор Департамента культуры и туризма Ивановской области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4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 организационные мероприятия по проекту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егионального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сева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директора Департамента культуры и туризма Ивановской области –  статс-секретарь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офимова Н.В., член Правительства Ивановской области - директорДепартамента культуры и туризма Ивановской области 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%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6" w:after="0"/>
        <w:ind w:right="11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6" w:after="0"/>
        <w:ind w:right="11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6" w:after="0"/>
        <w:ind w:right="11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6" w:after="0"/>
        <w:ind w:right="111" w:hanging="0"/>
        <w:jc w:val="right"/>
        <w:rPr>
          <w:lang w:val="ru-RU"/>
        </w:rPr>
      </w:pPr>
      <w:r>
        <w:rPr>
          <w:lang w:val="ru-RU"/>
        </w:rPr>
        <w:t>Приложение №1.</w:t>
      </w:r>
    </w:p>
    <w:p>
      <w:pPr>
        <w:pStyle w:val="TextBody"/>
        <w:tabs>
          <w:tab w:val="clear" w:pos="708"/>
          <w:tab w:val="left" w:pos="567" w:leader="none"/>
        </w:tabs>
        <w:spacing w:before="6" w:after="0"/>
        <w:ind w:right="11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План мероприятий по реализации региональной составляющей федерального проекта «Цифровая культура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11" w:hanging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</w:r>
    </w:p>
    <w:tbl>
      <w:tblPr>
        <w:tblW w:w="15134" w:type="dxa"/>
        <w:jc w:val="left"/>
        <w:tblInd w:w="-1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559"/>
        <w:gridCol w:w="1701"/>
        <w:gridCol w:w="2127"/>
        <w:gridCol w:w="2814"/>
        <w:gridCol w:w="1580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, мероприя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й точ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контроля</w:t>
            </w:r>
          </w:p>
        </w:tc>
      </w:tr>
      <w:tr>
        <w:trPr>
          <w:trHeight w:val="4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ы  виртуальные концертные залы в учреждениях культуры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регионального проекта «Цифровая куль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ru-RU"/>
              </w:rPr>
              <w:t>(П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ru-RU"/>
              </w:rPr>
              <w:t>(К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редоставление межбюджетных трансфертов бюджетам муниципальных образований на созда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ртуальных концертных залов в учреждениях культуры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регионального проекта «Цифровая куль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ru-RU"/>
              </w:rPr>
              <w:t>(К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 правила распределения и предоставления межбюджетных трансфертов бюджетам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регионального проекта «Цифровая куль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(К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распределение межбюджетных трансфертов по  муниципальным образова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регионального проекта «Цифровая куль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(К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ы соглашения о предоставлении межбюджетных трансфертов бюджетам муниципальных образ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регионального проекта «Цифровая куль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(К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и образованиями предоставлен отчет об использовании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регионального проекта «Цифровая куль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(К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ованы онлайн-трансляции значимых мероприятий региона, размещаемых на портале «Культура.РФ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регионального проекта «Цифровая куль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(К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на  и направлена заявка на организацию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нлайн-трансляции значимых мероприятий региона, размещаемых на портале «Культура.РФ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регионального проекта «Цифровая куль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(К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онлайн-трансля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культурно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регионального проекта «Цифровая куль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(К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ы мультимедиа-гиды по экспозициям и  виртуальным выставочным проектам в государственных музеях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регионального проекта «Цифровая куль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ru-RU"/>
              </w:rPr>
              <w:t>(К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формирована  и направлена заявка на создание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-гидов по экспозициям и  виртуальным выставочным проектам в государственных музеях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регионального проекта «Цифровая культур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 w:bidi="ru-RU"/>
              </w:rPr>
              <w:t>(К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цифрованы  196 книжных памятников для включения в Национальную электронную библиоте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регионального проекта «Культурная сре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(КР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на  и направлена заяв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тбор книжных памятников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фровки и проведение работ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ифр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 и туризма Ивановской област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б исполнении регионального проекта «Культурная сред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right="111" w:hanging="0"/>
              <w:rPr>
                <w:rFonts w:ascii="Times New Roman" w:hAnsi="Times New Roman" w:cs="Times New Roman"/>
                <w:sz w:val="28"/>
                <w:szCs w:val="28"/>
                <w:lang w:eastAsia="en-US"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ru-RU"/>
              </w:rPr>
              <w:t>(КРП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111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/>
          <w:sz w:val="28"/>
          <w:szCs w:val="28"/>
          <w:lang w:val="ru-RU" w:bidi="ru-RU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ind w:right="11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6" w:after="0"/>
        <w:ind w:right="11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50" w:h="11906"/>
      <w:pgMar w:left="920" w:right="7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93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18">
    <w:name w:val="Текст сноски Знак"/>
    <w:qFormat/>
    <w:rPr>
      <w:rFonts w:ascii="Times" w:hAnsi="Times" w:eastAsia="Times" w:cs="Time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с отступом Знак"/>
    <w:basedOn w:val="Style13"/>
    <w:qFormat/>
    <w:rPr/>
  </w:style>
  <w:style w:type="character" w:styleId="Style20">
    <w:name w:val="Подпись к таблице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Times" w:cs="Times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4:48:00Z</dcterms:created>
  <dc:creator/>
  <dc:description/>
  <cp:keywords/>
  <dc:language>en-US</dc:language>
  <cp:lastModifiedBy/>
  <dcterms:modified xsi:type="dcterms:W3CDTF">2019-05-06T05:11:00Z</dcterms:modified>
  <cp:revision>1</cp:revision>
  <dc:subject/>
  <dc:title/>
</cp:coreProperties>
</file>