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Правительства Ивановской области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а Департамента культуры и туризма Иван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ой Натальи Владими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ширенном заседании колле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ТОГАХ РАБОТЫ СФЕРЫ КУЛЬТУРЫ 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ПО РАЗВИТИЮ ОТРАСЛИ на 2018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18 года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коллег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трасли культуры  Ивановской области 2017 год прошел под знаком очередного этапа  реализации «майских» указов Президента страны, проведения 150-летия К.Д. Бальмонта и был наполнен многими яркими событиями и мероприятиями. Позвольте  представить их обзор и анализ в разрезе основных направлений  деятельности Департамента культуры и туризма. 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 рамках исполнения Указа Президента в Ивановской области  продолжались поэтапное повышение заработной платы работников культуры.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i/>
          <w:i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В 2017 году в соответствии с «дорожной картой» уровень средней заработной платы работников культуры  достиг 90% от уровня </w:t>
      </w:r>
      <w:r>
        <w:rPr>
          <w:rFonts w:eastAsia="Arial"/>
          <w:color w:val="000000"/>
          <w:sz w:val="28"/>
          <w:szCs w:val="28"/>
        </w:rPr>
        <w:t xml:space="preserve">среднемесячного дохода от трудовой деятельности или 18080 рублей. С этой целью в областном бюджете было предусмотрено 131,7 млн. рублей, в муниципальных бюджетах – 56,6 млн. рублей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стоящее время работники культуры получают достойную заработную плату (ее средний размер по итогам 1 квартала 2018 года составил 21822 рубля). При этом  базовые оклады остались очень низкими и их доля  в структуре заработной платы составляет не более 40% . </w:t>
      </w:r>
      <w:r>
        <w:rPr>
          <w:rFonts w:eastAsia="Arial" w:cs="Times New Roman"/>
          <w:color w:val="000000"/>
          <w:sz w:val="28"/>
          <w:szCs w:val="28"/>
        </w:rPr>
        <w:t xml:space="preserve">В 2017 году были повышен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азовые оклады специалистам  областных учреждений культуры на 10%, а остальным категориям работников на 4%. Департаментом были даны рекомендации муниципальным образованиям провести аналогичные мероприятия и с 1 января 2018 года базовые оклады работников муниципальных учреждений культуры также увеличились. Однако, эти рекомендации не во всех муниципальных учреждениях приняты к исполнению. Прошу руководителей отделов культуры в срок до 23.04 направить копии правовых актов об увеличении окладов специалистам 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2017 году сделаны серьезные шаги по</w:t>
      </w:r>
      <w:r>
        <w:rPr>
          <w:b/>
          <w:sz w:val="28"/>
          <w:szCs w:val="28"/>
        </w:rPr>
        <w:t xml:space="preserve"> укреплению материально-технической базы государственных и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дании бывшего банка Кинешемским художественно-историческим музеям открыта краеведческая экспозиция. После длительного ремонта введены в эксплуатацию выставочные залы 1-го этажа Музейно-выставочного центра ИГИКМ им. Д.Г. Буры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 ремонт системы охранно-пожарной сигнализации и монтаж автоматической станции газового пожаротушения в фондохранилище Государственного музея палехского искус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на укрепление материально-технической базы государственных музеев  составил более 9 млн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вершено обследование театрального комплекса, определены виды работ, требующие принятия безотлагательных мер, начаты работы по первоочередным противопожарным мероприятиям на сумму 23 млн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Проведены противопожарные мероприятия </w:t>
      </w:r>
      <w:r>
        <w:rPr>
          <w:sz w:val="28"/>
          <w:szCs w:val="28"/>
          <w:lang w:eastAsia="ru-RU"/>
        </w:rPr>
        <w:t>в здании Государственного архива Ивановской области  на сумму  более 16 млн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7 году реализован 1-й этап </w:t>
      </w:r>
      <w:r>
        <w:rPr>
          <w:b/>
          <w:sz w:val="28"/>
          <w:szCs w:val="28"/>
          <w:lang w:eastAsia="ru-RU"/>
        </w:rPr>
        <w:t>партийного проекта «Местный дом культуры».</w:t>
      </w:r>
      <w:r>
        <w:rPr>
          <w:sz w:val="28"/>
          <w:szCs w:val="28"/>
          <w:lang w:eastAsia="ru-RU"/>
        </w:rPr>
        <w:t xml:space="preserve"> На средства в сумме 6,8 млн. руб. 10 муниципальных клубных учреждений приобрели световое, звуковое оборудование. Приобретены новые кресла в домах культуры Гаврилово-Посадского,  Пестяковского и Приволжского  райо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исполнения наказов избирателей на укрепление материально-технической базы муниципальных учреждений выделено 18680 тыс.руб., что позволило осуществить ремонт 16 муниципальных учреждений культу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Введен в эксплуатацию после капитального ремонта Районный дом культуры Гаврилово-Посадского района. Объем областных средств составил 16 млн.руб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месте с тем, необходимо отметить, что до конца прошедшего года вызывала  тревогу ситуация с не освоением средств в Южском районе в сумме 1 млн.руб., еще одним прецедентом стал возврат бюджетных средств в Тейковском муниципальном районе в сумме  496,6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Учитывая, объем средств, выделенных на исполнение наказов избирателей в 2018 году, а это 51 млн. рублей на ремонт муниципальных учреждений культуры, их освоение должно осуществляться под строгим контролем администраций районов и отделов культуры. Считаю недопустимым возврат средств  в бюдж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мненно, вложение средств в укрепление материально-технической базы учреждений, повышение заработной платы специалистов сферы,  государственная поддержка лучших работников за счет федеральной субсидии  должно повлечь за собой и повышение качества обслуживания и рост целевых показателей по количеству посещений и охвату населения услугами учреждений. Однако, отчетные данные за 2017 год говорят об их снижении. Снижены основные показатели в городском округе Шуя, Лухском, Гаврилово-Посадском и Кинешемском муниципальных районах, что считаем недопустим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комфортных условий в муниципальных учреждениях  открывает новые возможности работы с населением, позволяет использовать районные   площадки для приема ведущих творческих коллективов в том числе Ивановской филармо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Open Sans;Times New Roman" w:ascii="Open Sans;Times New Roman" w:hAnsi="Open Sans;Times New Roman"/>
          <w:b/>
          <w:sz w:val="28"/>
          <w:szCs w:val="28"/>
          <w:shd w:fill="F7F7F7" w:val="clear"/>
        </w:rPr>
        <w:t xml:space="preserve">Филармо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sz w:val="28"/>
          <w:szCs w:val="28"/>
          <w:shd w:fill="F7F7F7" w:val="clear"/>
        </w:rPr>
        <w:t>Ивановской государственной филармонией в 2017 году проведено 520 мероприятий, которые привлекли около 70 тысяч человек как и в прошлом году. Ф</w:t>
      </w:r>
      <w:r>
        <w:rPr>
          <w:rFonts w:eastAsia="Calibri"/>
          <w:sz w:val="28"/>
          <w:szCs w:val="28"/>
          <w:lang w:eastAsia="en-US"/>
        </w:rPr>
        <w:t xml:space="preserve">илармония традиционно выступает организатором фестивалей камерной музыки и  «Дней российской культуры». </w:t>
      </w:r>
      <w:r>
        <w:rPr>
          <w:sz w:val="28"/>
          <w:szCs w:val="28"/>
          <w:lang w:eastAsia="ru-RU"/>
        </w:rPr>
        <w:t>Основные мероприятия фестиваля проходили во всех  муниципальных районах и  привлекли свыше  10 000 зр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месте с тем фестиваль показал не высокую активность зрителей на основной площадке - в филармонии. Возможно данная ситуация складывается ввиду большого количества мероприятий, неактуальности предлагаемой афиши, не гибкой ценовой политики. Сегодня перед руководством поставлена задача провести «фестивальную перезагрузку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вышения зрительской активности Ивановская филармония включилась в проведение Всероссийской акции «Ночь в филармонии». Акция вызвала широкий общественный резонанс, привлекла свыше тысячи зрителей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Новые концертные программы государственной филармонии позволили сохранить на стабильном уровне количественные показатели по зрителю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чреждение в рамках основной деятельности старается развивать выездную кампанию. </w:t>
      </w:r>
      <w:r>
        <w:rPr>
          <w:rFonts w:eastAsia="Calibri"/>
          <w:sz w:val="28"/>
          <w:szCs w:val="28"/>
          <w:lang w:eastAsia="en-US"/>
        </w:rPr>
        <w:t xml:space="preserve">Анализируя гастрольно-концертную деятельность, хотелось бы выразить благодарность руководству  городов  </w:t>
      </w:r>
      <w:r>
        <w:rPr>
          <w:sz w:val="28"/>
          <w:szCs w:val="28"/>
        </w:rPr>
        <w:t xml:space="preserve">Родники, Шуя, Фурманов, Вичуга, Кинешма </w:t>
      </w:r>
      <w:r>
        <w:rPr>
          <w:rFonts w:eastAsia="Calibri"/>
          <w:sz w:val="28"/>
          <w:szCs w:val="28"/>
          <w:lang w:eastAsia="en-US"/>
        </w:rPr>
        <w:t xml:space="preserve"> за активное сотрудничество с филармонией. 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ако руководству поставлена задача активизировать взаимодействие с муниципальными районами в рамках «филармонического абонемента»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 xml:space="preserve">Театры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Репертуарная  политика  театров и премьерные постановки</w:t>
      </w:r>
      <w:r>
        <w:rPr>
          <w:sz w:val="28"/>
          <w:szCs w:val="28"/>
        </w:rPr>
        <w:t xml:space="preserve"> привлекли  новых зрителей. Число зрителей выросло на  17 %. (164,4 -2016 и 195,8  -2017). В прошлом году был поставлен 21 спектакль, в планах у театров было 19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едший год был отмечен яркими премьерами, которые по достоинству оценены  как критикой, так и многочисленным зрителем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2017 году по партийным проектам «Театры малых городов» и «Театры – детям»  Кинешемскому драматическому театру выделены средства в размере 6,11 млн.рублей и Ивановскому театру кукол 997,0 тыс.рублей на приобретение светового, звукового оборудования, новую одежду сцены и новые постановки. Это «Ромео и Джульетта» и «Снегурочка», который примет участие в фестивале «Театры малых городов» в городе Новороссийске и уже побывал на гастролях в Костроме, Ярославле и Владимире. А Ивановский театр кукол создал спектакль «Левша», который открыл в этом году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ый фестиваль театров кукол «Муравейник».</w:t>
      </w:r>
    </w:p>
    <w:p>
      <w:pPr>
        <w:pStyle w:val="Style18"/>
        <w:shd w:fill="F7F7F7" w:val="clear"/>
        <w:spacing w:lineRule="auto" w:line="36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ярких событий декабря прошлого года стало празднование 120-летия Кинешемского драматического театра им. А.Н. Островского. </w:t>
      </w:r>
    </w:p>
    <w:p>
      <w:pPr>
        <w:pStyle w:val="Style18"/>
        <w:shd w:fill="F7F7F7" w:val="clear"/>
        <w:spacing w:lineRule="auto" w:line="360"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7F7F7" w:val="clear"/>
        </w:rPr>
        <w:t xml:space="preserve">Основной проблемой в театрах остается отсутствие средств на постановки. Из 4 государственных театров 2 получают федеральную субсидию, а два создают новые спектакли только за счет собственных средств.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для </w:t>
      </w:r>
      <w:r>
        <w:rPr>
          <w:b/>
          <w:sz w:val="28"/>
          <w:szCs w:val="28"/>
        </w:rPr>
        <w:t>музейной сферы</w:t>
      </w:r>
      <w:r>
        <w:rPr>
          <w:sz w:val="28"/>
          <w:szCs w:val="28"/>
        </w:rPr>
        <w:t xml:space="preserve"> прошел под знаком активизации выставочной работы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ет, что при дефиците средств на проведение выставок 2017 год оказался продуктивным для организации проектов, их было организовано 382, в том числе 20 передвижных выставок. Это несколько выше показателя предыдущих лет.</w:t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о, что музеи стараются повышать качественный уровень выставочных проектов, сотрудничают с достойными партнерами, расширяют их спектр. </w:t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ый ряд интересных проектов в течение года был организован</w:t>
      </w:r>
      <w:r>
        <w:rPr>
          <w:rFonts w:cs="Times New Roman" w:ascii="Times New Roman" w:hAnsi="Times New Roman"/>
          <w:sz w:val="28"/>
          <w:szCs w:val="28"/>
        </w:rPr>
        <w:t xml:space="preserve"> Ивановским художественным музеем, в том числе совместных проектов.</w:t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алехский музей порадовал яркими и серьезными выставочными проектами.  Ярославскому зрителю представлена  выставка «Искусство Палеха», на высоком  качественном уровне состоялась выставка, посвященная Ивану Голикову и отмеченная зрителем.</w:t>
      </w:r>
    </w:p>
    <w:p>
      <w:pPr>
        <w:pStyle w:val="Style18"/>
        <w:spacing w:lineRule="auto" w:line="360" w:before="0" w:after="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сский музей-заповедник организовал большой передвижной выставочный проект «Зеленый шум. Из России в Европу. Левитановский Плёс глазами современных художников». В прошедшем году его смогли увидеть жители Москвы, Рязани, Коломны, Иванова, Ярославля и Рыбинска. </w:t>
      </w:r>
    </w:p>
    <w:p>
      <w:pPr>
        <w:pStyle w:val="Style18"/>
        <w:spacing w:lineRule="auto" w:line="360" w:before="0" w:after="0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ряде муниципальных музеев наблюдается динамика роста количества выставок в Шуйском историко-художественном и мемориальном музее М.В.Фрунзе, Вичугском городском художественном музее, Гаврилово-Посадском, Мытском, Лухском музеях.  Многие держат планку на стабильном уровне, но есть и снижение количества выставочных проектов, например в Фурмановской картинной галерее, в 2 раза в Пучежском краеведческом музее.</w:t>
      </w:r>
    </w:p>
    <w:p>
      <w:pPr>
        <w:pStyle w:val="Style18"/>
        <w:spacing w:lineRule="auto" w:line="360" w:before="0" w:after="0"/>
        <w:ind w:right="-113"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Сегодня музеи активно ищут новые формы работы с посетителями, участвуют  в акциях, новых выставочных проектах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мера, Вичугский музей  увеличил количество посещений  на 2,5 тыс.человек. Учитывая падение аналогичных показателей в ряде муниципальных музеев, считаю необходимым изучить этот положительный опыт.  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просы и к работе музейных сай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Все  областные музеи имеют собственные сайты и страницы в     соцсетях, однако степень эффективности работы и качественные характеристики их работы различны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/>
          <w:b w:val="false"/>
          <w:sz w:val="28"/>
          <w:szCs w:val="28"/>
        </w:rPr>
        <w:t>На сайтах ряда музеев информация не актуализируется в должном объеме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сожалению, не все муниципальные музеи до сих пор располагают собственными сайтами.  Отсутствуют сайты у Заволжского, Пестяковского, Ильинского музеев, истории г.Кохм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в 2018 году будет проводится второй этап независимой оценки качества оказания услуг музеями региона. Напомню, что минимальную оценку информации, размещенной на сайте учреждений в 2015 году, из 33 возможных баллов набрали от 2 до 4 баллов Мытский, Вичугский и Шуйский музей К.Бальмо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kern w:val="2"/>
          <w:sz w:val="28"/>
          <w:szCs w:val="28"/>
        </w:rPr>
        <w:t xml:space="preserve">В 2017 году музеи активизировали работу с Госкаталогом. 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  <w:t>Осуществление данного вида работы подразумевает достаточный уровень информационно-компьютерной компетенции ответственных лиц и требует от учреждения дополнительных финансовых вложений</w:t>
      </w:r>
      <w:r>
        <w:rPr>
          <w:rFonts w:cs="Times New Roman"/>
          <w:sz w:val="28"/>
          <w:szCs w:val="28"/>
        </w:rPr>
        <w:t xml:space="preserve"> на приобретение необходимого компьютерного и фото-оборудования.</w:t>
      </w:r>
      <w:r>
        <w:rPr>
          <w:rFonts w:eastAsia="Calibri" w:cs="Times New Roman"/>
          <w:kern w:val="2"/>
          <w:sz w:val="28"/>
          <w:szCs w:val="28"/>
        </w:rPr>
        <w:t xml:space="preserve"> По-видимому, этим объясняется тот факт, что из 12 муниципальных учреждений пока только 6  работают в Госкат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еравномерностью отличалась также активность музеев в отношении работы по получению </w:t>
      </w:r>
      <w:r>
        <w:rPr>
          <w:rFonts w:cs="Times New Roman"/>
          <w:b/>
          <w:sz w:val="28"/>
          <w:szCs w:val="28"/>
        </w:rPr>
        <w:t xml:space="preserve">грантов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десь я хотела бы отметить Ивановский художественный музей, музей семьи Цветаевых.</w:t>
      </w:r>
    </w:p>
    <w:p>
      <w:pPr>
        <w:pStyle w:val="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о, что и ряд муниципальных музеев активно включился в данный вид работы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ичугский городской художественный музей в 2017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вовал в программах: «Культурная мозаика малых городов и сел», «Национальная премия в области событийного туризм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Литературно-краеведческий музей Константина Бальмонта стал обладателем гранта по проведению Межрегионального круглого стола по творчеству Константина Бальмонт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7 года </w:t>
      </w:r>
      <w:r>
        <w:rPr>
          <w:b/>
          <w:sz w:val="28"/>
          <w:szCs w:val="28"/>
        </w:rPr>
        <w:t>сеть публичных библиотек</w:t>
      </w:r>
      <w:r>
        <w:rPr>
          <w:sz w:val="28"/>
          <w:szCs w:val="28"/>
        </w:rPr>
        <w:t xml:space="preserve"> насчитывала 326 един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редыдущем  году было закрыто 11 библиотек, входящих в состав клубно-библиотечных объединений. Так, в Вичугском районе закрыто 4 библиотеки, в Лухском – 3, в Шуйском районе – 2 и по одной в Заволжском и Пестяковском районах. Необходимо отметить, что только 2 библиотеки в Заволжском и Пестяковском закрыты с учетом мнения жителей. Остальные 9 - с нарушением федерального закона «О библиотечном деле». А представленные решения администраций поселений являются прикрытием неправомерных действий в рамках централизации библиотечного дела. Формальными причинами закрытия называют естественную убыль населения, оптимизацию расходов, несоответствие учреждений соврем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этом году по причине централизации исчезла Новолеушинская сельская библиотека. Ее якобы присоединили к районной библиотеке и преобразовали в детский отдел. Однако, в новом Уставе учреждения ни сельская библиотека, ни детский отдел не фигурир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нтрализация осуществляется таким образом, то мы уже к концу года потеряем сеть. Это недопустимо!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наиболее значительными мероприятиями стали социокультурные акции «Библионочь» и «Библиодень», к которым подключились и муниципальные библиотеки. В рамках акций состоялись мастер-классы, конкурсы, игры, выставки, концертные программы, интеллектуальные и квест-игры, выступления театральных коллективов, флешмобы, шоу, просмотры фильмов, интересные встречи. 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В 2018 году Ивановская область примет участие в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sz w:val="28"/>
          <w:szCs w:val="28"/>
          <w:lang w:eastAsia="ru-RU"/>
        </w:rPr>
        <w:t xml:space="preserve"> Всероссийском конкурсе </w:t>
      </w:r>
      <w:r>
        <w:rPr>
          <w:rFonts w:eastAsia="Times New Roman" w:cs="Times New Roman"/>
          <w:b/>
          <w:sz w:val="28"/>
          <w:szCs w:val="28"/>
          <w:lang w:eastAsia="ru-RU"/>
        </w:rPr>
        <w:t>«Самый читающий регион».</w:t>
      </w:r>
      <w:r>
        <w:rPr>
          <w:rFonts w:eastAsia="Times New Roman" w:cs="Times New Roman"/>
          <w:sz w:val="28"/>
          <w:szCs w:val="28"/>
          <w:lang w:eastAsia="ru-RU"/>
        </w:rPr>
        <w:t xml:space="preserve"> Разработан межведомственный региональный проект по продвижению чтения краеведческих произведений «Малая родина – большая литература. К 100-летию создания Иваново-Вознесенской губернии». </w:t>
      </w:r>
      <w:r>
        <w:rPr>
          <w:rFonts w:cs="Times New Roman"/>
          <w:sz w:val="28"/>
          <w:szCs w:val="28"/>
        </w:rPr>
        <w:t>Центральная универсальная научная библиотека приступила к размещению на сайте электронной краеведческой хрестоматии, где оцифрованы более 50 малодоступных литературных произведений авторов  губернии 19 –начала 20 веко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 включились в проект библиотеки Шуйского, Родниковского, Гаврилово-Посадского районов. Считаю, что и остальные муниципальные образования должны активнее подключаться к участию в конкурсе, его итоги будут п</w:t>
      </w:r>
      <w:r>
        <w:rPr>
          <w:rFonts w:cs="Times New Roman"/>
          <w:color w:val="000000"/>
          <w:sz w:val="28"/>
          <w:szCs w:val="28"/>
          <w:shd w:fill="FFFFFF" w:val="clear"/>
        </w:rPr>
        <w:t>одведены в ноябре на ежегодном культурном форуме в Санкт-Петербург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деятельность учреждений культуры пройдет под знаком 100-летия Иваново-Вознесенской губернии. Запланировано к проведению более  80  тематических мероприятий областного и межрегионального уровня, среди которых выставочный проект «НОВАЯ ГУБЕРНИЯ», межмуниципальная эстафета культурно-досуговых учреждений культуры «Вместе в новый век», передвижная выставка мастеров-ремесленников Ивановского края. Уважаемые коллеги, Наша задача провести все запланированные мероприятия на высоком уровне с широким привлечением общественности и освещением в С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ультурно-досуговая деятельность одно из важных направлений, особенно на с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егодня в области  работают 323 клубных учреждения, из них 80% на сел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 2017 году в регионе произошло увеличение общего количества участников культурно-массовых мероприятий – с 2,5 млн. до  2,9 млн. человек. Росту посещаемости способствовало увеличение количества проведенных культурно-массов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охранение нематериального культурного наслед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ажнейшей государственной задачей культурно-досуговых учреждений является сохранение нематериального культурного наследия, которое предусматривает  Создание Единого Реестра. В него должны войти мероприятия по  популяризации навыков профессио</w:t>
        <w:softHyphen/>
        <w:t>нального мастерства, укреплению и поддержке локальных центров и мастеров ремесленного и декоративно-прикладного творчества, возрожде</w:t>
        <w:softHyphen/>
        <w:t>нию традиционных народных промысл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В регионе эта работа началась с 2016  года и сейчас в реестр включены только 2 объекта (строчевышивальный промысел старого и нового Пучежа и палехская лаковая миниатюра). </w:t>
      </w:r>
      <w:r>
        <w:rPr>
          <w:sz w:val="28"/>
          <w:szCs w:val="28"/>
        </w:rPr>
        <w:t xml:space="preserve">Считаю, что темп работы муниципальных образований и   </w:t>
      </w:r>
      <w:r>
        <w:rPr>
          <w:color w:val="000000"/>
          <w:sz w:val="28"/>
          <w:szCs w:val="28"/>
          <w:lang w:eastAsia="ru-RU"/>
        </w:rPr>
        <w:t xml:space="preserve">Областного координационно-методического центра культуры и творчества </w:t>
      </w:r>
      <w:r>
        <w:rPr>
          <w:sz w:val="28"/>
          <w:szCs w:val="28"/>
        </w:rPr>
        <w:t xml:space="preserve">в этом направлении недостаточен. Регионы Российской Федерации начали данную работу  в 2009 году, эта работа  должна рассматриваться </w:t>
      </w:r>
      <w:r>
        <w:rPr>
          <w:color w:val="000000"/>
          <w:sz w:val="28"/>
          <w:szCs w:val="28"/>
        </w:rPr>
        <w:t>приоритетной  для Центра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например, во Владимирской области Областным домом народного творчества за период 2011-2016 годов оцифровано 23 уникальных технологий в области костюма, фольклора, традиций и обрядов, в Костромской – оцифровано 100 объектов, выставлено 17 объектов в Единый реестр. ОМЦКТ  необходимо активизировать и упорядочить этот процесс при взаимодействии с муниципальными образованиями. 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7 году </w:t>
      </w:r>
      <w:r>
        <w:rPr>
          <w:color w:val="000000"/>
          <w:sz w:val="28"/>
          <w:szCs w:val="28"/>
        </w:rPr>
        <w:t>учреждениями культуры проведено 22 областных, межрегиональных и всероссийских фестиваля.</w:t>
      </w:r>
    </w:p>
    <w:p>
      <w:pPr>
        <w:pStyle w:val="Style19"/>
        <w:snapToGrid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нализ  проведенных фестивалей выявил снижение активности, творческих коллективов и отдельных исполнителей из муниципалитетов. По прежнему в лидерах города Иваново, Кинешма, Вичуга, Приволжский, Родниковский, Южский, Ивановский муниципальные районы. По-прежнему низкая активность - у коллективов  Лухского и Юрьевецкого районов.</w:t>
      </w:r>
      <w:r>
        <w:rPr>
          <w:sz w:val="28"/>
          <w:szCs w:val="28"/>
        </w:rPr>
        <w:t xml:space="preserve">  В этой связи руководителям учреждений культуры важно понять,  что участие в  фестивалях –жизненно необходимое условие для дальнейшего развития и творческого рос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Нельзя не отметить, что в рамках </w:t>
      </w:r>
      <w:r>
        <w:rPr>
          <w:color w:val="000000"/>
          <w:sz w:val="28"/>
          <w:szCs w:val="28"/>
        </w:rPr>
        <w:t xml:space="preserve">повышения квалификации семинары и мастер – классы по жанрам на протяжении последних 5 лет посещают одни и те же руководители коллективов. Игнорируют приглашения на семинары специалисты из Лухского, Юрьевецкого, Ильинского, Савинского, Тейковского районов, что негативно  отражается на их работе. 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>
          <w:rFonts w:cs="Arial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cs="Arial"/>
          <w:sz w:val="28"/>
          <w:szCs w:val="28"/>
          <w:lang w:eastAsia="ru-RU"/>
        </w:rPr>
        <w:t xml:space="preserve">В сфере подготовки специалистов  отрасли культуры  продолжают свою деятельность учреждения </w:t>
      </w:r>
      <w:r>
        <w:rPr>
          <w:rFonts w:eastAsia="Calibri"/>
          <w:b/>
          <w:sz w:val="28"/>
          <w:szCs w:val="28"/>
        </w:rPr>
        <w:t>среднего профессионального образования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трех областных образовательных учреждениях при приеме в 2017 году сложилась конкурсная ситуация на бюджетные места (в среднем – 1,6 чел. на место), набор состоялся благодаря сложившейся системе профессионального образования в сфере культуры и искусства «детская школа искусств – колледж», успешно реализовано 16 образовательных программ. Студенты всех колледжей искусств региона показали высокие результаты в творческих конкурсах и фестивалях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чется отметить активную проектную деятельность Ивановского художественного училища, в результате которой на реализацию творческих проектов студентов были привлечены средства гранта Всероссийского форума «Таврида» в размере 200 тыс.руб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указа Президента РФ выполнен показатель по участию  детей в творческих мероприятиях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достигнут благодаря организации в 2017 году большего количества мероприятий для детей. Проведение конкурсов и фестивалей является действенной мерой поддержки одаренных детей и необходимым этапом повышения профессионализма педагогов В организации конкурсной деятельности необходимо отметить Ивановское музыкальное училище (колледж). В 2017 году колледж выступил организатором более 10 профессиональных конкурсов по различным направлениям музыкального искусства с повышением статуса конкурсов с областного до Всероссийского. </w:t>
      </w:r>
    </w:p>
    <w:p>
      <w:pPr>
        <w:pStyle w:val="Normal"/>
        <w:tabs>
          <w:tab w:val="clear" w:pos="708"/>
          <w:tab w:val="left" w:pos="567" w:leader="none"/>
          <w:tab w:val="left" w:pos="1451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2017 году сеть </w:t>
      </w:r>
      <w:r>
        <w:rPr>
          <w:rFonts w:eastAsia="Calibri"/>
          <w:b/>
          <w:sz w:val="28"/>
          <w:szCs w:val="28"/>
        </w:rPr>
        <w:t>учреждений дополнительного образования</w:t>
      </w:r>
      <w:r>
        <w:rPr>
          <w:rFonts w:eastAsia="Calibri"/>
          <w:sz w:val="28"/>
          <w:szCs w:val="28"/>
        </w:rPr>
        <w:t xml:space="preserve"> сферы культуры Ивановской области не изменилась и составила 28 организаций:  11 детских музыкальных школ, 14 школ искусств, 3 художественные школы. Контингент учащихся остался стабилен и на 1 сентября 2017 года составил около 8 000 обучающихся, что говорит о востребованности данного вида образовательной деятельности. В сложившейся ситуации мы должны сохранить имеющуюся сеть и не допускать передачи учреждений в сферу обазования.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месте с тем, в 2017 году не был завершен переход к реализации предпрофессиональных образовательных программ в области искусств (только 16 школ), что существенно ухудшает возможности для участия региона в федеральных программах. По этой причине в 2017 году Ивановская область получила только 7 пианино марки «Николай Рубинштейн», которые переданы в школы Вичугского, Приволжского муниципальных районов, городов Кинешма, Кохма, Шуя, Юрьевец и Приволжск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Переход на предпрофессиональные программы во всех учреждениях дополнительного образования  к началу нового 2018 учебного года – это задача номер один для руководителей учреждений, все о ней знают и, надеюсь, результат к 1 сентября текущего года будет 100%. Эту задачу перед нами ставит Министерство культуры РФ и все регионы работают в этом направлении. 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Также, приоритетными задачами для учреждений сферы образования в культуре в текущем году остаются укрепление материально-технической базы и укрепление кадрового соста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дры</w:t>
      </w:r>
    </w:p>
    <w:p>
      <w:pPr>
        <w:pStyle w:val="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указанного уровня заработной платы в перспективе позволит привлекать в отрасль культуры все больше молодых специалис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Вместе с тем, мониторинг кадрового состава работников сферы культуры вывил, что в учреждениях работает только 9,5% специалистов в возрасте до 30 лет, 53% в возрасте от 30 до 55 лет, 37,5% в возрасте свыше 55 лет. Только 37% работников имеют высшее образование. Считаю, что это тревожная динамика и говорит о том, что при острой востребованности наших специалистов в муниципалитетах, их администрации </w:t>
      </w:r>
      <w:r>
        <w:rPr>
          <w:rFonts w:eastAsia="Calibri"/>
          <w:sz w:val="28"/>
          <w:szCs w:val="28"/>
          <w:lang w:eastAsia="en-US"/>
        </w:rPr>
        <w:t xml:space="preserve"> не задумываются о целевом направлении абитуриентов  и их последующем трудоустройстве.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е значение в удержании молодых кадров на селе имеют различные меры их социальной поддержки, которая во многих муниципальных образованиях отсутствуют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ышение квалификации кадров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ониторинг кадрового состава муниципальных учреждений  выявил  ряд негативных тенденций. Идет  отток штатных работников, уменьшается количество  специалистов. Во многих учреждениях культуры специалисты работают на 0,75,  0,5, 0,25 став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Дефицит специалистов наблюдается в сельских территориях. Особенно это касается аккомпаниаторов, руководителей ансамблей народных и духовых инструментов, фольклорных ансамблей, специалистов осветительной и звуковой техники. Построение многофункциональной модели учреждения культуры клубного типа невозможно без специалистов, которые владеют технологиями менеджмента, опирающихся на стратегическое планирование, маркетинговые исследования, пиар, социокультурное проектирование и д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Недостаток в специалистах, способных нести организационную и финансовую ответственность за реализацию творческих проектов, служит одной из ключевых причин несоответствия уровня клубной деятельности современным  реалиям и возрастающим запросам на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ым решением кадровой проблемы является организация переподготовки и повышения квалификации  профессиональных кадр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направление деятельности успешно реализует Ивановский колледж культур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7 году количество специалистов учреждений культуры и искусства, повысивших квалификацию на отделении повышения квалификации колледжа культуры, выросло на 50% по сравнению с 2016 годом и составило 468 человек (10 % от общего числа всех специалистов отрасли). Активно направляли специалистов разных профилей на обучение г.Иваново, г.Вичуга, г.Шуя, Комсомольский, Родниковский и Фурмановский районы. Крайне низкая организация повышения квалификации отмечена в Шуйском и Лухском районах (по 1 чел.), а также в Пестяковском, Тейковском, Ильинском и Южском районах (по 3 чел.). Мониторинг данного направления работы показал, что существует необходимость обратной связи с муниципальными образованиями по направлениям подготовки. Ждем о вас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ворческие союзы (НК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 продолжилось взаимодействие Департамента и учреждений культуры с </w:t>
      </w:r>
      <w:r>
        <w:rPr>
          <w:b/>
          <w:sz w:val="28"/>
          <w:szCs w:val="28"/>
        </w:rPr>
        <w:t xml:space="preserve">некоммерческими организациями </w:t>
      </w:r>
      <w:r>
        <w:rPr>
          <w:sz w:val="28"/>
          <w:szCs w:val="28"/>
        </w:rPr>
        <w:t xml:space="preserve">Это направление сегодня активно развивается, в том числе  через систему грантов. Так, в апреле 2017 года был запущен портал Фонда президентских грантов, ставший единым оператором грантов Президента Российской Федерации, направленных на развитие гражданского общества. </w:t>
      </w:r>
      <w:r>
        <w:rPr>
          <w:bCs/>
          <w:sz w:val="28"/>
          <w:szCs w:val="28"/>
          <w:shd w:fill="FFFFFF" w:val="clear"/>
        </w:rPr>
        <w:t xml:space="preserve">Кроме того, ежегодно творческие союзы и общественные организации Ивановской области участвуют в региональном конкурсе грантов, объявляемом Департаментом внутренней политики Ивановской области. </w:t>
      </w:r>
      <w:bookmarkStart w:id="0" w:name="_GoBack"/>
      <w:bookmarkEnd w:id="0"/>
      <w:r>
        <w:rPr>
          <w:sz w:val="28"/>
          <w:szCs w:val="28"/>
        </w:rPr>
        <w:t xml:space="preserve">Нужно активно использовать этот ресурс, как самим НКО, так и государственным и муниципальным учреждениям, создавая совместные проекты.  В текущем году Департаментом внутренней политики Ивановской области объявлен конкурс грантов. Общая сумма средств на субсидии в бюджете региона 13 млн. рублей. Предлагаю  активно включиться в этот процесс, как общественным организациям, так и учреждениям культуры.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государственным архивом Ивановской области продолжилась работа по обеспечению сохранности и использованию архивных документов, исполнению социально-правовых, тематических и генеалогических запро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году с использованием архивных документов государственным архивом активно проводились выставочные мероприятия, лекции, размещались публикации в СМИ. Всего на основе архивных документов п</w:t>
      </w:r>
      <w:r>
        <w:rPr>
          <w:color w:val="000000"/>
          <w:sz w:val="28"/>
          <w:szCs w:val="28"/>
        </w:rPr>
        <w:t xml:space="preserve">одготовлено 9 историко-документальных выставок. Проведено 14 обзорных экскурсий. Сотрудниками </w:t>
      </w:r>
      <w:r>
        <w:rPr>
          <w:sz w:val="28"/>
          <w:szCs w:val="28"/>
        </w:rPr>
        <w:t>для средств массовой информации, в первую очередь для областных газет, подготовлено 56 новых статей и подборок документов из фондов архи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год 100-летия губернии рекомендую работникам библиотек и музеев активнее сотрудничать с архив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уризм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перед туристической отраслью стояло ряд задач: увеличение туристического потока в Ивановскую область, продвижение туристических событийных мероприятий  и разработка новых туристических продуктов 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 предварительной оценке в 2017 году внутренний туристический поток превысил показатели 2016 года в среднем на 22,6 тыс. челове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о сравнению с прошлым годом событийный календарь региона увеличен на 10 мероприятий. Рассчитываем, что новинки этого туристского сезона, в том числе кинофестиваль сериалов также вызовут интерес у турис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Для комфортного пребывания гостей региона в Ивановской области ведется большая работа по установке знаков туристской навигации. В 2017 году установлено 40 знаков туристской навигации. Кроме того на двух остановках общественного транспорта г. Иваново установили навигационные туристические карты, содержащих информацию о ближайших достопримечательностях. На 47 объектах туристского показа Ивановской области действуют QR-коды, благодаря которым можно прочитать информацию о памятниках архитектуры и истории города, узнать о музеях, их графике работы и представленных экспозиция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С целью освещения туристического потенциала региона, делегация Ивановской области приняла участие в 5 крупных мероприятий туристской направлен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Для продвижения событийных мероприятий, туристических маршрутов и брендов Ивановской области муниципальные образования и туроператоры приняли участие в различных конкурсах и в ряде из них стали победителями. Так, фестиваль «Шуя-Best» по результатам народного голосования признан Национальным событием 2018 года, а туристический маршрут «Лето на Волге» получил гран-при в финале Всероссийской туристской премии «Маршрут года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ледует отметить, что важным шагом для развития туризма стал запуск 13 марта 2018 года регулярного скоростного  сообщения между Москвой и Ивановом. В настоящее время ведется работа по разработке региональных маршрутов с учетом изменения транспортного сообщения между Москвой и Ивановом с туроператорами Иван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Несмотря на положительные моменты в развитии туризма, существует ряд проблем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В области отсутствуют места для ознакомления гостей с основными брендами региона, приобретения сувенирной продукции разной ценовой категори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Для продвижения туристического потенциала и создания положительного имиджа региона необходимо ежегодно проводить рекламные туры по област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В разделе по туризму сайтов муниципальных образований размещена недостаточно полная информация о туристическом потенциале регион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Необходима дальнейшая работа по продвижению региональных брендов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ыражая вам слова искренней благодарности за совместный труд на благо области, мы надеемся, что обозначенные в докладе задачи и приоритеты нашей с вами работы в наступившем году услышаны и будут выполн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кончен.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Обычный (веб)1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font299;Times New Roman"/>
      <w:color w:val="auto"/>
      <w:kern w:val="2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1:00Z</dcterms:created>
  <dc:creator>Ермоленкова</dc:creator>
  <dc:description/>
  <cp:keywords/>
  <dc:language>en-US</dc:language>
  <cp:lastModifiedBy>Борисова</cp:lastModifiedBy>
  <cp:lastPrinted>2018-04-17T09:06:00Z</cp:lastPrinted>
  <dcterms:modified xsi:type="dcterms:W3CDTF">2018-06-20T09:33:00Z</dcterms:modified>
  <cp:revision>33</cp:revision>
  <dc:subject/>
  <dc:title/>
</cp:coreProperties>
</file>