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2"/>
        <w:gridCol w:w="3468"/>
        <w:gridCol w:w="3051"/>
        <w:gridCol w:w="499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, Ф.И.О. руководителя, контактный телефо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 учреждения по вопросам обеспечения доступности  инвалидов  и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должность, контактный телефон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в учреждении безбарьерной среды для лиц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анд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нопка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ъемные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деленная пар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пец.тран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сия сайта для слабовидящи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новский областной театр кукол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Пушкин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Ригерт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4822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БУ «Театр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29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4349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ная парковка – общая с театральным компл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.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– общая у входа в театра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 оборудованные санитарно-гигиенические помещения - н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 «Ивановская областная специальная библиотека для слепых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улица Демидова, дом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а Надежда Павл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0-04-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а Н. П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0-04-8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сия сайта для слабовидя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.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стан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вызова помощника (кноп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льные таблички с нанесением названия кабин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льная табличка-пиктограмма с изображением стрелки направления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льная табличка-пиктограмма с нанесением стандартизованным изображением туалета для 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оручней в санитарно-гигиеническом помещении.</w:t>
            </w:r>
          </w:p>
        </w:tc>
      </w:tr>
      <w:tr>
        <w:trPr>
          <w:trHeight w:val="2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Ивановский областной драматический теат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пл.Пушкина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Иконников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32) 32-52-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 41-01-3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театра имеется специализированное санитарно-гигиеническое помещение, подъёмное устройство. В зрительном зале располагается специализированная ложа. Сайт театра оборудован версией для слабовид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, кнопка вызова, выделенная парковка – находятся в ведении ГБУ «ИГТ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Ивановской области «Центральная универсальная научная библиотека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пр. Шереметевский, д. 11, директор Кашаев Владимир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 32-83-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иблиотечной работе Щелканова Ольга Алексеевна, тел.: 30-15-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Иваново, Шереметевский пр-т, 1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Иваново, Шереметевский пр-кт, 1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Кашаев Владимир Евгеньеви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 32-83-24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рова Ольга Юрьевна, главный библиограф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30-44-14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дусы – в налич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опка выдачи – в налич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 оборудованные санитарно-гигиенические помещения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ные устройства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ная парковка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. транспорт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сия сайта для слабовидящих – в наличии.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Иваново, ул. Дзержинского, 36/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Иваново, ул. Дзержинского, 36/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Кашаев Владимир Евгеньеви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32-83-2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ева Надежда Борисовна, главный библиотекарь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30-09-84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дусы – в налич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опка выдачи – в налич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 оборудованные санитарно-гигиенические помещения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ные устройства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ная парковка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. транспорт – н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сия сайта для слабовидящих – в налич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ИО «Ивановская государственная филармо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ваново, ул.Красной Армии,д.8/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ва И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06-28-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ская И.В., старший администратор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86-37-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ые санитарно-гигиенические поме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ые 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ая парк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айта для слабовидящих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г.Юрьевц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ьевец,ул.Тарковского,д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7-69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научно-просветительного отдела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А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9-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художественный музей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ьевец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рковского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Е.А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3-79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8-57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центр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арковского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ьевец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рковского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Е.А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3-79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9-36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ых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ьевец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Весниных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Е.А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3-79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2-71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арковско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ьевец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3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Е.А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3-79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-17-69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,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(техникум) Ивановской области «Ивановское художественное училище имени М.И. Малютина»                                             (ГБПОУ ИХУ им. М.И. Малю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роспект Ленина, д. 2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Тагунов Максим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32)32-51-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качёва Виктория Сергеевна, педагог-организатор воспитательной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(4932) 37 25 9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ходе в здание училища установлен пандус и специальный звон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вход оборудован раздвижными двер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снащено системой противопожарной сигнализации и опо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училища (версия для слабовидящ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ограммы адаптированы для обучения инвалидов 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класс адаптирован для обучения инвалидов 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тниками училища проведён инструктаж по вопросам, связанным с обеспечением доступности для инвалидов и лиц с ограниченными возможностями здоровья объектов и предоставляемых услуг в сфере образования и оказаниям им при этом необходимой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дивидуальные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, предназначенных для проведения массовых мероприятий, установлена звукоусиливающая аппаратура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 «Ивановский музыкальный теат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Пушкина, д. 2. Директор Мухамедьяров Рустам Рауфович, тел 8 (4932) 30-19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Денис Александрович, ведущий инженер по охране труда, тел 8 (4932) 30-09-8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БУ «ИГТК» имеется выделенная парковк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БУ «ИГТК» имеются кнопки вызова со стороны служебного входа и со стороны входа отдельного противопожарного пос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бюджетное учреждение Ивановской области «Государственный арх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АИ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конковых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– 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Михайлови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53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7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оказания в ГАИО помощи маломобильным группам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авьева Наталья Алексе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осно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41-82-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ГА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конковых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укова Светлана Вячеславовна –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ДСПЗГ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29-3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элементов безбарьерной среды присутствует: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официального сайта ГАИО для слабовидящих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версия сайта будет доступна в срок до 01.09.2020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ГА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конковых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блокова 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Васильевна –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ИД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42-7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элементов безбарьерной среды присутствует: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официального сайта ГАИО для слабовидящих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версия сайта будет доступна в срок до 01.09.2020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ГА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ушкина,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унова            Елена             Вячеславовна –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СФ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32-67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элементов безбарьерной среды присутствуют: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ое санитарно-техническ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сия официального сайта ГАИО для слабовидящих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версия сайта будет доступна в срок до 01.09.2020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ёмное устройство не требуется, т.к. прием заявителей проходит на 1 этаж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 «Ивановская областная библиотека для детей и юноше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тицкая, д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4932) 3087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ожкова 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4932) 325644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ы в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санитарно-гигиеническое по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е устройство- гусеничный мобильный лестничный подъемник Т 09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сайта для слабовидящих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 «Плесский государственный историко-архитектурный и художественный музей-заповедник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риволжский район, г. Плес, ул. Соборная гора, дом 1.</w:t>
              <w:br/>
              <w:t>Чаянова Алл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49339 4 34 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по охранен труда и технике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49339 4 34 9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сия сайта для слабовидящих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 «Присутственные мест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лёс,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 гора, д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.В. - зав. историческим отделом 8(49339)4324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 оборудованные санитарно-гигиенические помещения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ъёмные устройства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ейзаж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лёс, ул.Луначарского, 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П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Музей пейзаж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7677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 оборудованные санитарно-гигиенические помещения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ъёмные устройства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овский культурный цент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лёс, ул.Луначарского, 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кова Л.Ю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аучно-просветительским отделом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7677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 оборудованные санитарно-гигиенические помещения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«Дом-музей И.И. Левитан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лёс, ул.Луначарского, 4/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Л.В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Мемориальный «Дом-музей И.И. Левитана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9)433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упны  2 зала основной экспозиции (без порогов и лестниц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е промыслы Ивановского кра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лёс, ул.Советская, 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.Г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«Художественные промыслы Ивановского кра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9)437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упно для маломобильных групп при условии сторонней помощи (необходимо преодолеть 3 ступени при входе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Ивановской области «Ивановский колледж культуры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12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ереметевский, д. 16, директор Мустафаев Тагир Магомедо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Кулдышев Владимир Иван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ая пар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Ивановской области «Ивановское музыкальное училище (колледж)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000, г. Иваново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урлакова Алл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 30-88-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Полищук Марина Робертов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ые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Ивановской области «Ивановский государственный театральный комплекс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, пл.Пушкина, 2 Журавлева Валентина Анато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0-18-72, 41-22-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приказом соответствующего теат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ов н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есть (на служебном входе через телефон вахты вызывается ответственный театр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есть (для театра драм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ые устройства отсутствую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ая парковка есть (одна на все театр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транспорт отсутству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 есть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vg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сударственное бюджетное учреждение Ивановской области «Кинешемский художественно-исторический музе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Кине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Комсомольская д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.И. Бабанова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49331) 5-36-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Юрьевна, зам. директора по АХЧ, 8(49331)5-47-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опки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ъемное устройств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ия сайта для слабовидящ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государственное учреждение Ивановской области «Областной координационно-методический центр культуры и творче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 г.Иваново, ул.Карла Маркса, 62/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итрофан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 58-99-48, 58-99-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 –Безру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 58-99-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е устройство- гусеничный мобильный лестничный подъемник Т 09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ИО «Ивановский государственный историко-краеведческий музей имени Д.Г.Бурылин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ваново, ул.Советская, д.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онорев Сергей Владимирович, 8(4932)4117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4932 41-12-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омышленности и искусств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02, г. Иваново, ул. Батурина, 6/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ле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</w:t>
              <w:br/>
              <w:t>Телефон: +7 4932 32-74-0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д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сия сайта для     слабовидящих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153001 г. Иваново, ул. Советская, 29. и.о. заведующей отделом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алова Александра Александровна    </w:t>
              <w:br/>
              <w:t>Телефон: +7 4932 41-3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ая па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ИО «Кинешемский драматический театр им. А.Н.Островского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, ул. Советская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32-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зр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жел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-35-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ая пар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сайта для слабови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ИО «Государственный музей Холуйского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33 Ивановская обл. с Холуй, ул. Пут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29-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/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833474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музея установлена версия для слабовидя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входной двери установлен звонок для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Ивановской области «Государственный музей палехского искусства»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Ленин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8(49334)2-13-24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, ст. научный сотрудник, т.8(49334)2-1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о-выставочный центр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Ленина, д.6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ое санитарно-гигиеническ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ёмное устро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ия сайта для слабовидя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гид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лаковой миниатюры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Баканова, д.50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П.Д.Корин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Д.Бедного, д.19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астерская Н.В.Дыдыкин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Ленина, д.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й центр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ех, ул.Баканова, д.54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Музей семьи Цветаевых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Ивановский р-н, с. Ново-Талицы, ул. Цветаева, д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оля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157 92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лена Александровна,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1-51-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устройства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парковка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транспорт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для слабовидящих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БУИО «ИОХМ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002 г. Иваново, пр-т Ленина, д.33.</w:t>
            </w:r>
          </w:p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ловенская Л.В.</w:t>
            </w:r>
          </w:p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4932)32-45-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шкова Л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вановский областной художественный муз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002 г. Иваново, пр-т Ленина, д.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шкова Л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зработана версия сайта для слабовидящих, установлена кнопка вызова, имеется подъемное устройство, оборудовано санитарно-гигиеническое помещение, ведется работа по парковочным местам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узей А.И.Морозо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001 г. Иваново,</w:t>
            </w:r>
          </w:p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Багаева, д.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шкова Л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работана версия сайта для слабовидящих, установлена кнопка вызова, ведется работа по парковочным места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узей Б.И.Пророко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001 г. Иваново,</w:t>
            </w:r>
          </w:p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Пророкова, д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шкова Л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работана версия сайта для слабовидящих, установлена кнопка вызова, ведется работа по парковочным мес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Интернет-ссылка"/>
    <w:basedOn w:val="Style14"/>
    <w:qFormat/>
    <w:rPr>
      <w:color w:val="0066CC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g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2:00Z</dcterms:created>
  <dc:creator>Норовкова</dc:creator>
  <dc:description/>
  <dc:language>en-US</dc:language>
  <cp:lastModifiedBy>gornakova</cp:lastModifiedBy>
  <cp:lastPrinted>1995-11-21T17:41:00Z</cp:lastPrinted>
  <dcterms:modified xsi:type="dcterms:W3CDTF">2020-08-20T11:32:00Z</dcterms:modified>
  <cp:revision>2</cp:revision>
  <dc:subject/>
  <dc:title/>
</cp:coreProperties>
</file>