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 исполнение постановления Правительства Ивановской области от 13.09.2017 № 341-п «Об установлении Порядка размещения информации о рассчитываемой за календарный год среднемесячной заработной платы руководителей, их заместителей и главных бухгалтеров территориального фонда обязательного медицинского страхования Ивановской области, государственных учреждений Ивановской области, государственных унитарных предприятий Ивановской области и предоставления указанными лицами данной информации» Департамент культуры и туризма Ивановской области размещает информацию о рассчитываемой за календарный год среднемесячной заработной плате директоров государственных учреждений культуры Ивановской области и государственных образовательных учреждений сферы культуры Ивановской области, их заместителей и главных бухгалтеров 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42"/>
        <w:gridCol w:w="22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реднемесячной заработной платы                       за 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 год                  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государственный историко-краеведческий музей имени Д.Г. Буры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рев </w:t>
              <w:br/>
              <w:t>Сергей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 Ль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70, 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ту, хранению музейных предм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ова </w:t>
              <w:br/>
              <w:t>Марин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910,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развитию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  <w:br/>
              <w:t>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23,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Светла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3,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в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5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областной художествен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енская Людмил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0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  <w:br/>
              <w:t>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7, 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Гал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53, 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аталья Никола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9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Плесский государственный историко-архитектурный и художественный музей-запове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янова </w:t>
              <w:br/>
              <w:t>Алл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8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  <w:br/>
              <w:t>Анатоли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19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 </w:t>
              <w:br/>
              <w:t>Серге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0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а </w:t>
              <w:br/>
              <w:t>Еле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16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Ивановской области «Государственный музей Палехского искус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 Борис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83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храни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арова Ольг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16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Ма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43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Кинешемский художественно-истори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нова </w:t>
              <w:br/>
              <w:t>Ири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28, 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горь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47, 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  <w:br/>
              <w:t>Татья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64,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ина </w:t>
              <w:br/>
              <w:t>Ан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13, 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Государственный музей Холуйск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 </w:t>
              <w:br/>
              <w:t>Ма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1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кова </w:t>
              <w:br/>
              <w:t>Ма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</w:t>
              <w:br/>
              <w:t>Але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17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Музей семьи Цветае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ександр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5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арина Шахб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Областной музей «Музеи города Юрьев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а </w:t>
              <w:br/>
              <w:t>Елен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69, 48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  <w:br/>
              <w:t>Любовь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417, 2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85, 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Центральная универсальная науч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ухин Валер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27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библиотеч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анова </w:t>
              <w:br/>
              <w:t>Ольг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02, 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беспечению жизнедеятельности и сохранности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льг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53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лл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3,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на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32, 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Ивановской области «Ивановская областная библиотека для детей </w:t>
              <w:br/>
              <w:t>и юнош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ова </w:t>
              <w:br/>
              <w:t>Ларис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05, 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33, 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  <w:br/>
              <w:t>Наталь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14, 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  <w:br/>
              <w:t>Еле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9, 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Ивановской области «Ивановская областная специальная библиотека для слеп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а </w:t>
              <w:br/>
              <w:t>Надежд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ева </w:t>
              <w:br/>
              <w:t>Надежд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83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музыкальный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 Рустам Рауф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18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рганизации зр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Натали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438, 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льг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344, 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е государственное автономное учреждение «Ивановский областной драматический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никова </w:t>
              <w:br/>
              <w:t>Еле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68,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зр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</w:t>
              <w:br/>
              <w:t>Кар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1, 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33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Ольг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22, 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областной театр ку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герт </w:t>
              <w:br/>
              <w:t>Сергей Вале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5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 Ирина Дмитр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66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Марин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1,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номное государственное учреждение Ивановской области «Кинешемский драматический театр имени </w:t>
              <w:br/>
              <w:t>А.Н. Остр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2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лева </w:t>
              <w:br/>
              <w:t>Оксана Игор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зрител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  <w:br/>
              <w:t>Анжелик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79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 и безопас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на </w:t>
              <w:br/>
              <w:t>Гал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8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ь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92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ая государственная фил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363, 6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гастрольно-концертной деятельност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ва </w:t>
              <w:br/>
              <w:t>Ирин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 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Александр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30, 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27,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государственный театраль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  <w:br/>
              <w:t>Сергей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1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ергей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8, 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а Татьян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78, 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Ивановской области «Ивановский колледж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 </w:t>
              <w:br/>
              <w:t>Тагир Магомед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а Ольг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939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дышев Владимир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024, 0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вышению квал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рт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ится в отпуске по уходу за ребенко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</w:t>
              <w:br/>
              <w:t>Евгений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9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инова </w:t>
              <w:br/>
              <w:t>Нин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87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Ивановской области «Ивановское музыкальное училище (колледж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Алл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0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Леонид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4, 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21, 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Марина Роберт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04, 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Надежд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16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(техникум) Ивановской области «Ивановское художественное училище имени         М.И. Малю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унов </w:t>
              <w:br/>
              <w:t>Максим Олег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01, 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</w:t>
              <w:br/>
              <w:t>Ольг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95, 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ский Владимир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10, 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лина Ольга Вита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49, 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номное государственное учреждение Ивановской области «Областной координационно-методический центр культуры </w:t>
              <w:br/>
              <w:t>и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ова Евгения Серге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02, 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творческой </w:t>
              <w:br/>
              <w:t>и досуг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  <w:br/>
              <w:t>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17, 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ординационно-методическ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енкова </w:t>
              <w:br/>
              <w:t>Вер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75, 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кина Ан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1, 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Государственный архив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Александр Михайлович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61, 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снов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</w:t>
              <w:br/>
              <w:t>Наталья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59,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финанс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  <w:br/>
              <w:t>Ирина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74,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Ль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12, 9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>Короленко</dc:creator>
  <dc:description/>
  <cp:keywords/>
  <dc:language>en-US</dc:language>
  <cp:lastModifiedBy>Гриднева Е.С.</cp:lastModifiedBy>
  <cp:lastPrinted>2019-04-18T14:40:00Z</cp:lastPrinted>
  <dcterms:modified xsi:type="dcterms:W3CDTF">2024-03-04T13:20:00Z</dcterms:modified>
  <cp:revision>49</cp:revision>
  <dc:subject/>
  <dc:title/>
</cp:coreProperties>
</file>