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ind w:left="0" w:right="0" w:hanging="0"/>
        <w:jc w:val="left"/>
        <w:rPr/>
      </w:pPr>
      <w:r>
        <w:rPr/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5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6 мая 2011 года</w:t>
            </w:r>
          </w:p>
        </w:tc>
        <w:tc>
          <w:tcPr>
            <w:tcW w:w="4675" w:type="dxa"/>
            <w:tcBorders/>
          </w:tcPr>
          <w:p>
            <w:pPr>
              <w:pStyle w:val="ConsPlusNormal"/>
              <w:widowControl w:val="false"/>
              <w:ind w:left="0" w:right="0" w:hanging="0"/>
              <w:jc w:val="right"/>
              <w:rPr/>
            </w:pPr>
            <w:r>
              <w:rPr/>
              <w:t>N 37-ОЗ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spacing w:before="100" w:after="10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ind w:left="0" w:right="0" w:hanging="0"/>
        <w:jc w:val="center"/>
        <w:rPr>
          <w:sz w:val="0"/>
        </w:rPr>
      </w:pPr>
      <w:r>
        <w:rPr>
          <w:sz w:val="0"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ЗАКОН ИВАНОВСКОЙ ОБЛАСТ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 ПОДДЕРЖКЕ СОЦИАЛЬНО ОРИЕНТИРОВАННЫХ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НЕКОММЕРЧЕСКИХ ОРГАНИЗАЦИЙ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ind w:left="0" w:right="0" w:hanging="0"/>
        <w:jc w:val="right"/>
        <w:rPr/>
      </w:pPr>
      <w:r>
        <w:rPr/>
        <w:t>Ивановской областной Думой</w:t>
      </w:r>
    </w:p>
    <w:p>
      <w:pPr>
        <w:pStyle w:val="ConsPlusNormal"/>
        <w:ind w:left="0" w:right="0" w:hanging="0"/>
        <w:jc w:val="right"/>
        <w:rPr/>
      </w:pPr>
      <w:r>
        <w:rPr/>
        <w:t>28 апреля 2011 года</w:t>
      </w:r>
    </w:p>
    <w:p>
      <w:pPr>
        <w:pStyle w:val="ConsPlusNormal"/>
        <w:jc w:val="left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fill="CED3F1" w:val="clear"/>
          </w:tcPr>
          <w:p>
            <w:pPr>
              <w:pStyle w:val="ConsPlusNormal"/>
              <w:widowControl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" w:type="dxa"/>
            <w:tcBorders/>
            <w:shd w:fill="F4F3F8" w:val="clear"/>
          </w:tcPr>
          <w:p>
            <w:pPr>
              <w:pStyle w:val="ConsPlusNormal"/>
              <w:widowControl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7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Законов Ивановской области от 02.07.2013 </w:t>
            </w:r>
            <w:hyperlink r:id="rId3">
              <w:r>
                <w:rPr>
                  <w:rStyle w:val="InternetLink"/>
                  <w:color w:val="0000FF"/>
                </w:rPr>
                <w:t>N 54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11.2015 </w:t>
            </w:r>
            <w:hyperlink r:id="rId4">
              <w:r>
                <w:rPr>
                  <w:rStyle w:val="InternetLink"/>
                  <w:color w:val="0000FF"/>
                </w:rPr>
                <w:t>N 109-ОЗ</w:t>
              </w:r>
            </w:hyperlink>
            <w:r>
              <w:rPr>
                <w:color w:val="392C69"/>
              </w:rPr>
              <w:t xml:space="preserve">, от 05.10.2020 </w:t>
            </w:r>
            <w:hyperlink r:id="rId5">
              <w:r>
                <w:rPr>
                  <w:rStyle w:val="InternetLink"/>
                  <w:color w:val="0000FF"/>
                </w:rPr>
                <w:t>N 62-ОЗ</w:t>
              </w:r>
            </w:hyperlink>
            <w:r>
              <w:rPr>
                <w:color w:val="392C69"/>
              </w:rPr>
              <w:t xml:space="preserve">, от 02.03.2021 </w:t>
            </w:r>
            <w:hyperlink r:id="rId6">
              <w:r>
                <w:rPr>
                  <w:rStyle w:val="InternetLink"/>
                  <w:color w:val="0000FF"/>
                </w:rPr>
                <w:t>N 7-О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Настоящий Закон принят в соответствии со </w:t>
      </w:r>
      <w:hyperlink r:id="rId7">
        <w:r>
          <w:rPr>
            <w:rStyle w:val="InternetLink"/>
            <w:color w:val="0000FF"/>
          </w:rPr>
          <w:t>статьей 73</w:t>
        </w:r>
      </w:hyperlink>
      <w:r>
        <w:rPr/>
        <w:t xml:space="preserve"> Конституции Российской Федерации, Бюджет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некоммерческих организациях" (далее - Федеральный закон "О некоммерческих организациях")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b/>
          <w:b/>
        </w:rPr>
      </w:pPr>
      <w:r>
        <w:rPr>
          <w:b/>
        </w:rPr>
        <w:t>Статья 1. Предмет правового регулирования настоящего Закона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0" w:name="Par20"/>
      <w:bookmarkEnd w:id="0"/>
      <w:r>
        <w:rPr/>
        <w:t xml:space="preserve">1. Настоящий Закон регулирует вопросы поддержки органами государственной власти Ивановской области социально ориентированных некоммерческих организаций (далее - некоммерческие организации), отвечающих требованиям </w:t>
      </w:r>
      <w:hyperlink r:id="rId11">
        <w:r>
          <w:rPr>
            <w:rStyle w:val="InternetLink"/>
            <w:color w:val="0000FF"/>
          </w:rPr>
          <w:t>пункта 2.1 статьи 2</w:t>
        </w:r>
      </w:hyperlink>
      <w:r>
        <w:rPr/>
        <w:t xml:space="preserve"> Федерального закона "О некоммерческих организациях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 Действие настоящего Закона распространяется на указанные в </w:t>
      </w:r>
      <w:hyperlink w:anchor="Par20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некоммерческие организации, зарегистрированные и действующие на территории Ивановской области в порядке, установленном федеральным законодательством, и осуществляющие в соответствии с учредительными документами виды деятельности, предусмотренные </w:t>
      </w:r>
      <w:hyperlink r:id="rId12">
        <w:r>
          <w:rPr>
            <w:rStyle w:val="InternetLink"/>
            <w:color w:val="0000FF"/>
          </w:rPr>
          <w:t>статьей 31.1</w:t>
        </w:r>
      </w:hyperlink>
      <w:r>
        <w:rPr/>
        <w:t xml:space="preserve"> Федерального закона "О некоммерческих организациях" и </w:t>
      </w:r>
      <w:hyperlink w:anchor="Par42">
        <w:r>
          <w:rPr>
            <w:rStyle w:val="InternetLink"/>
            <w:color w:val="0000FF"/>
          </w:rPr>
          <w:t>статьей 3</w:t>
        </w:r>
      </w:hyperlink>
      <w:r>
        <w:rPr/>
        <w:t xml:space="preserve"> настоящего Закона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b/>
          <w:b/>
        </w:rPr>
      </w:pPr>
      <w:r>
        <w:rPr>
          <w:b/>
        </w:rPr>
        <w:t>Статья 2. Формы поддержки, предоставляемые некоммерческим организациям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 Органы государственной власти Ивановской области обеспечивают оказание поддержки некоммерческим организациям в формах, установленных </w:t>
      </w:r>
      <w:hyperlink r:id="rId13">
        <w:r>
          <w:rPr>
            <w:rStyle w:val="InternetLink"/>
            <w:color w:val="0000FF"/>
          </w:rPr>
          <w:t>статьей 31.1</w:t>
        </w:r>
      </w:hyperlink>
      <w:r>
        <w:rPr/>
        <w:t xml:space="preserve"> Федерального закона "О некоммерческих организациях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Для некоммерческих организаций на территории Ивановской области устанавливаются иные формы поддержк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) утратил силу. -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05.10.2020 N 62-ОЗ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" w:name="Par28"/>
      <w:bookmarkEnd w:id="1"/>
      <w:r>
        <w:rPr/>
        <w:t>2) передача имущества Ивановской области в аренду с применением при расчете арендной платы коэффициента поддержки некоммерческих организаций или в безвозмездное пользование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" w:name="Par29"/>
      <w:bookmarkEnd w:id="2"/>
      <w:r>
        <w:rPr/>
        <w:t>3) целевое финансирование некоммерческих организаций (гранты Ивановской области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ях, предусмотренных федеральными законами, некоммерческим организациям предоставляются иные формы поддержк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 Предоставление иных форм поддержки, установленных в </w:t>
      </w:r>
      <w:hyperlink w:anchor="Par28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29">
        <w:r>
          <w:rPr>
            <w:rStyle w:val="InternetLink"/>
            <w:color w:val="0000FF"/>
          </w:rPr>
          <w:t>3 части 2</w:t>
        </w:r>
      </w:hyperlink>
      <w:r>
        <w:rPr/>
        <w:t xml:space="preserve"> настоящей статьи, относится к расходным обязательствам Иванов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05.10.2020 N 62-ОЗ)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" w:name="Par33"/>
      <w:bookmarkEnd w:id="3"/>
      <w:r>
        <w:rPr/>
        <w:t>4. Для предварительной выработки предложений по рассмотрению заявок некоммерческих организаций, претендующих на получение поддержки, в соответствии с настоящим Законом образуется экспертная комиссия в составе (количестве) 9 член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дин член экспертной комиссии - представитель Ивановской областной Думы - назначается постановлением Ивановской областной Думы, два члена экспертной комиссии - представители Правительства Ивановской области - определяются Губернатором Ивановской области, шесть членов экспертной комиссии - представители Общественной палаты Ивановской области - определяются Общественной палатой Иванов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02.03.2021 N 7-ОЗ)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7">
        <w:r>
          <w:rPr>
            <w:rStyle w:val="InternetLink"/>
            <w:color w:val="0000FF"/>
          </w:rPr>
          <w:t>Порядок</w:t>
        </w:r>
      </w:hyperlink>
      <w:r>
        <w:rPr/>
        <w:t xml:space="preserve"> деятельности экспертной комиссии определяется постановлением Правительства Иванов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. Заявки некоммерческих организаций на предоставление поддержки в виде целевого финансирования некоммерческих организаций (гранты Ивановской области) представляются в экспертную комиссию, сформированную в соответствии с </w:t>
      </w:r>
      <w:hyperlink w:anchor="Par33">
        <w:r>
          <w:rPr>
            <w:rStyle w:val="InternetLink"/>
            <w:color w:val="0000FF"/>
          </w:rPr>
          <w:t>частью 4</w:t>
        </w:r>
      </w:hyperlink>
      <w:r>
        <w:rPr/>
        <w:t xml:space="preserve"> настоящей стать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. Целевое финансирование некоммерческих организаций по их заявкам (гранты Ивановской области) осуществляется предоставлением субсидий в соответствии с Бюджетным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в случаях и порядке, предусмотренных законом Ивановской области об областном бюджет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7. Порядок, объемы и условия предоставления поддержки некоммерческим организациям определяются постановлением Правительства Иванов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8. В случаях, предусмотренных федеральным антимонопольным законодательством, необходимо предварительное согласие антимонопольного органа на предоставление поддержки некоммерческим организациям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b/>
          <w:b/>
        </w:rPr>
      </w:pPr>
      <w:bookmarkStart w:id="4" w:name="Par42"/>
      <w:bookmarkEnd w:id="4"/>
      <w:r>
        <w:rPr>
          <w:b/>
        </w:rPr>
        <w:t>Статья 3. Виды деятельности, направленные на решение социальных проблем, развитие гражданского общества, устанавливаемые для признания некоммерческих организаций социально ориентированными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Кроме установленных </w:t>
      </w:r>
      <w:hyperlink r:id="rId19">
        <w:r>
          <w:rPr>
            <w:rStyle w:val="InternetLink"/>
            <w:color w:val="0000FF"/>
          </w:rPr>
          <w:t>статьей 31.1</w:t>
        </w:r>
      </w:hyperlink>
      <w:r>
        <w:rPr/>
        <w:t xml:space="preserve"> Федерального закона "О некоммерческих организациях" и иными федеральными законами видов деятельности настоящий Закон устанавливает следующие виды деятельности, направленные на решение социальных проблем, развитие гражданского общества, осуществляемые некоммерческими организациям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социальная поддержка (обеспечение) ветеранов, инвалидов, детей-сирот, детей, оставшихся без попечения родите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защита семьи, детства, материнства и отцовст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развитие детского и молодежного общественного движ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профилактика негативных явлений в подростковой и молодежной сред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) гражданско-патриотическое воспитание, краеведени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) укрепление межнациональных, межэтнических и межконфессиональных отношений, профилактика экстремизма и ксенофоб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7) участие в осуществлении деятельности в области пожарной безопасности и проведении аварийно-спасательных работ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7 введен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Ивановской области от 02.07.2013 N 54-О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8) участие в охране общественного порядк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8 введен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Ивановской области от 03.11.2015 N 109-ОЗ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b/>
          <w:b/>
        </w:rPr>
      </w:pPr>
      <w:r>
        <w:rPr>
          <w:b/>
        </w:rPr>
        <w:t>Статья 4. Особенности предоставления форм поддержки некоммерческим организациям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 Поддержка предоставляется некоммерческим организациям, осуществляющим виды деятельности, определенные </w:t>
      </w:r>
      <w:hyperlink w:anchor="Par42">
        <w:r>
          <w:rPr>
            <w:rStyle w:val="InternetLink"/>
            <w:color w:val="0000FF"/>
          </w:rPr>
          <w:t>статьей 3</w:t>
        </w:r>
      </w:hyperlink>
      <w:r>
        <w:rPr/>
        <w:t xml:space="preserve"> настоящего Закона, соблюдающим требования, предусмотренные настоящим Законом и законодательством о налога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Некоммерческим организациям, прошедшим государственную регистрацию в порядке, предусмотренном федеральным законом, и обладающим правами юридического лица, предоставляются формы поддержки, установленные настоящим Законом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 xml:space="preserve">Статья 5. Утратила силу. - </w:t>
      </w:r>
      <w:hyperlink r:id="rId22">
        <w:r>
          <w:rPr>
            <w:rStyle w:val="InternetLink"/>
            <w:b/>
            <w:color w:val="0000FF"/>
          </w:rPr>
          <w:t>Закон</w:t>
        </w:r>
      </w:hyperlink>
      <w:r>
        <w:rPr>
          <w:b/>
        </w:rPr>
        <w:t xml:space="preserve"> Ивановской области от 05.10.2020 N 62-ОЗ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b/>
          <w:b/>
        </w:rPr>
      </w:pPr>
      <w:r>
        <w:rPr>
          <w:b/>
        </w:rPr>
        <w:t>Статья 6. Порядок предоставления некоммерческим организациям льгот по уплате налогов и сборов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Предоставление некоммерческим организациям льгот по уплате налогов и сборов, предусмотренных законодательством Российской Федерации, осуществляется в соответствии с законами Ивановской области о соответствующих налогах и сборах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b/>
          <w:b/>
        </w:rPr>
      </w:pPr>
      <w:r>
        <w:rPr>
          <w:b/>
        </w:rPr>
        <w:t>Статья 7. Осуществление государственными органами Ивановской области контроля в сфере предоставления некоммерческим организациям форм поддержки, установленных законодательством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Контроль в сфере предоставления некоммерческим организациям форм поддержки, установленных законодательством, в пределах их компетенции, предусмотренной федеральным и областным законодательством, осуществляют Ивановская областная Дума, Правительство Ивановской области, а также Контрольно-счетная палата Иванов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Правительство Ивановской области ежегодно в течение 15 дней после внесения Губернатором Ивановской области в Ивановскую областную Думу проекта закона Ивановской области об исполнении областного бюджета за отчетный финансовый год направляет в Ивановскую областную Думу информацию о предоставлении некоммерческим организациям форм поддержки, установленных законодательств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 Установить, что некоммерческие организации, использующие предоставленные формы поддержки с нарушением настоящего Закона и (или) не по целевому назначению, обязаны полностью возместить областному бюджету понесенные им расходы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b/>
          <w:b/>
        </w:rPr>
      </w:pPr>
      <w:r>
        <w:rPr>
          <w:b/>
        </w:rPr>
        <w:t>Статья 8. Заключительные положени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Настоящий Закон вступает в силу после его официального опубликования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И.о. Губернатора Ивановской области</w:t>
      </w:r>
    </w:p>
    <w:p>
      <w:pPr>
        <w:pStyle w:val="ConsPlusNormal"/>
        <w:ind w:left="0" w:right="0" w:hanging="0"/>
        <w:jc w:val="right"/>
        <w:rPr/>
      </w:pPr>
      <w:r>
        <w:rPr/>
        <w:t>П.А.КОНЬКОВ</w:t>
      </w:r>
    </w:p>
    <w:p>
      <w:pPr>
        <w:pStyle w:val="ConsPlusNormal"/>
        <w:ind w:left="0" w:right="0" w:hanging="0"/>
        <w:jc w:val="left"/>
        <w:rPr/>
      </w:pPr>
      <w:r>
        <w:rPr/>
        <w:t>г. Иваново</w:t>
      </w:r>
    </w:p>
    <w:p>
      <w:pPr>
        <w:pStyle w:val="ConsPlusNormal"/>
        <w:spacing w:before="160" w:after="0"/>
        <w:ind w:left="0" w:right="0" w:hanging="0"/>
        <w:jc w:val="left"/>
        <w:rPr/>
      </w:pPr>
      <w:r>
        <w:rPr/>
        <w:t>6 мая 2011 года</w:t>
      </w:r>
    </w:p>
    <w:p>
      <w:pPr>
        <w:pStyle w:val="ConsPlusNormal"/>
        <w:spacing w:before="160" w:after="0"/>
        <w:ind w:left="0" w:right="0" w:hanging="0"/>
        <w:jc w:val="left"/>
        <w:rPr/>
      </w:pPr>
      <w:r>
        <w:rPr/>
        <w:t>N 37-ОЗ</w:t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Astra Serif" w:hAnsi="PT Astra Serif" w:eastAsia="Noto Sans Devanagari" w:cs="Liberation Serif;Times New Roman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;Times New Roman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Liberation Serif;Times New Roman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Courier New" w:cs="Liberation Serif;Times New Roman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Arial" w:hAnsi="Arial" w:eastAsia="Courier New" w:cs="Liberation Serif;Times New Roman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Courier New" w:cs="Liberation Serif;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AAD108CE984D85F4231D4104A68EA5F8079B8C8DFFA50EC8FDBCA4B6452F7DF34A4D82C2AF886E69D60A709622A8BD8BD4EDAD414C9EDDF5EC620pANFM" TargetMode="External"/><Relationship Id="rId4" Type="http://schemas.openxmlformats.org/officeDocument/2006/relationships/hyperlink" Target="consultantplus://offline/ref=DAAD108CE984D85F4231D4104A68EA5F8079B8C8D1F050EC87DBCA4B6452F7DF34A4D82C2AF886E69D60A709622A8BD8BD4EDAD414C9EDDF5EC620pANFM" TargetMode="External"/><Relationship Id="rId5" Type="http://schemas.openxmlformats.org/officeDocument/2006/relationships/hyperlink" Target="consultantplus://offline/ref=DAAD108CE984D85F4231D4104A68EA5F8079B8C8D9FC52E58ED397416C0BFBDD33AB873B2DB18AE79D60A70269758ECDAC16D5DE02D7EBC742C422AFp4N7M" TargetMode="External"/><Relationship Id="rId6" Type="http://schemas.openxmlformats.org/officeDocument/2006/relationships/hyperlink" Target="consultantplus://offline/ref=DAAD108CE984D85F4231D4104A68EA5F8079B8C8D9FC55EF87D897416C0BFBDD33AB873B2DB18AE79D60A70161758ECDAC16D5DE02D7EBC742C422AFp4N7M" TargetMode="External"/><Relationship Id="rId7" Type="http://schemas.openxmlformats.org/officeDocument/2006/relationships/hyperlink" Target="consultantplus://offline/ref=DAAD108CE984D85F4231CA1D5C04B650867AE1C0D3AF0FB982D19F133B0BB5983DAE8C6F6DF585EDC931E354647CD282E845C6DE0ACBpEN9M" TargetMode="External"/><Relationship Id="rId8" Type="http://schemas.openxmlformats.org/officeDocument/2006/relationships/hyperlink" Target="consultantplus://offline/ref=DAAD108CE984D85F4231CA1D5C04B6508073E1CDDFF158BBD3849116335BFD8861EBD9626CFD99E69B7EA5016Bp7NCM" TargetMode="External"/><Relationship Id="rId9" Type="http://schemas.openxmlformats.org/officeDocument/2006/relationships/hyperlink" Target="consultantplus://offline/ref=DAAD108CE984D85F4231CA1D5C04B6508072E2C1DBF058BBD3849116335BFD8873EB816E6FF18CB2CC24F20C6B76C49CEE5DDADC08pCNBM" TargetMode="External"/><Relationship Id="rId10" Type="http://schemas.openxmlformats.org/officeDocument/2006/relationships/hyperlink" Target="consultantplus://offline/ref=DAAD108CE984D85F4231CA1D5C04B650877AEFCCDBFB58BBD3849116335BFD8873EB816E6DF18CB2CC24F20C6B76C49CEE5DDADC08pCNBM" TargetMode="External"/><Relationship Id="rId11" Type="http://schemas.openxmlformats.org/officeDocument/2006/relationships/hyperlink" Target="consultantplus://offline/ref=DAAD108CE984D85F4231CA1D5C04B650877AEFCCDBFB58BBD3849116335BFD8873EB816E6CF18CB2CC24F20C6B76C49CEE5DDADC08pCNBM" TargetMode="External"/><Relationship Id="rId12" Type="http://schemas.openxmlformats.org/officeDocument/2006/relationships/hyperlink" Target="consultantplus://offline/ref=DAAD108CE984D85F4231CA1D5C04B650877AEFCCDBFB58BBD3849116335BFD8873EB816E6DF18CB2CC24F20C6B76C49CEE5DDADC08pCNBM" TargetMode="External"/><Relationship Id="rId13" Type="http://schemas.openxmlformats.org/officeDocument/2006/relationships/hyperlink" Target="consultantplus://offline/ref=DAAD108CE984D85F4231CA1D5C04B650877AEFCCDBFB58BBD3849116335BFD8873EB816E6DF18CB2CC24F20C6B76C49CEE5DDADC08pCNBM" TargetMode="External"/><Relationship Id="rId14" Type="http://schemas.openxmlformats.org/officeDocument/2006/relationships/hyperlink" Target="consultantplus://offline/ref=DAAD108CE984D85F4231D4104A68EA5F8079B8C8D9FC52E58ED397416C0BFBDD33AB873B2DB18AE79D60A7026B758ECDAC16D5DE02D7EBC742C422AFp4N7M" TargetMode="External"/><Relationship Id="rId15" Type="http://schemas.openxmlformats.org/officeDocument/2006/relationships/hyperlink" Target="consultantplus://offline/ref=DAAD108CE984D85F4231D4104A68EA5F8079B8C8D9FC52E58ED397416C0BFBDD33AB873B2DB18AE79D60A7026A758ECDAC16D5DE02D7EBC742C422AFp4N7M" TargetMode="External"/><Relationship Id="rId16" Type="http://schemas.openxmlformats.org/officeDocument/2006/relationships/hyperlink" Target="consultantplus://offline/ref=DAAD108CE984D85F4231D4104A68EA5F8079B8C8D9FC55EF87D897416C0BFBDD33AB873B2DB18AE79D60A70161758ECDAC16D5DE02D7EBC742C422AFp4N7M" TargetMode="External"/><Relationship Id="rId17" Type="http://schemas.openxmlformats.org/officeDocument/2006/relationships/hyperlink" Target="consultantplus://offline/ref=DAAD108CE984D85F4231D4104A68EA5F8079B8C8D0FA53E486DBCA4B6452F7DF34A4D82C2AF886E69D60A709622A8BD8BD4EDAD414C9EDDF5EC620pANFM" TargetMode="External"/><Relationship Id="rId18" Type="http://schemas.openxmlformats.org/officeDocument/2006/relationships/hyperlink" Target="consultantplus://offline/ref=DAAD108CE984D85F4231CA1D5C04B6508073E1CDDFF158BBD3849116335BFD8861EBD9626CFD99E69B7EA5016Bp7NCM" TargetMode="External"/><Relationship Id="rId19" Type="http://schemas.openxmlformats.org/officeDocument/2006/relationships/hyperlink" Target="consultantplus://offline/ref=DAAD108CE984D85F4231CA1D5C04B650877AEFCCDBFB58BBD3849116335BFD8873EB816E6DF18CB2CC24F20C6B76C49CEE5DDADC08pCNBM" TargetMode="External"/><Relationship Id="rId20" Type="http://schemas.openxmlformats.org/officeDocument/2006/relationships/hyperlink" Target="consultantplus://offline/ref=DAAD108CE984D85F4231D4104A68EA5F8079B8C8DFFA50EC8FDBCA4B6452F7DF34A4D82C2AF886E69D60A709622A8BD8BD4EDAD414C9EDDF5EC620pANFM" TargetMode="External"/><Relationship Id="rId21" Type="http://schemas.openxmlformats.org/officeDocument/2006/relationships/hyperlink" Target="consultantplus://offline/ref=DAAD108CE984D85F4231D4104A68EA5F8079B8C8D1F050EC87DBCA4B6452F7DF34A4D82C2AF886E69D60A709622A8BD8BD4EDAD414C9EDDF5EC620pANFM" TargetMode="External"/><Relationship Id="rId22" Type="http://schemas.openxmlformats.org/officeDocument/2006/relationships/hyperlink" Target="consultantplus://offline/ref=DAAD108CE984D85F4231D4104A68EA5F8079B8C8D9FC52E58ED397416C0BFBDD33AB873B2DB18AE79D60A7026D758ECDAC16D5DE02D7EBC742C422AFp4N7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3:00Z</dcterms:created>
  <dc:creator/>
  <dc:description/>
  <dc:language>en-US</dc:language>
  <cp:lastModifiedBy/>
  <cp:revision>0</cp:revision>
  <dc:subject/>
  <dc:title>Закон Ивановской области от 06.05.2011 N 37-ОЗ(ред. от 02.03.2021)"О поддержке социально ориентированных некоммерческих организаций"(принят Ивановской областной Думой 28.04.20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