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922020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ДЕПАРТАМЕНТ КУЛЬТУРЫ И ТУРИЗМА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ИВАНОВСКОЙ ОБЛАСТИ</w:t>
      </w:r>
    </w:p>
    <w:p>
      <w:pPr>
        <w:pStyle w:val="Normal"/>
        <w:jc w:val="center"/>
        <w:rPr>
          <w:b/>
          <w:b/>
          <w:sz w:val="38"/>
          <w:szCs w:val="38"/>
          <w:lang w:val="en-US" w:eastAsia="en-US"/>
        </w:rPr>
      </w:pPr>
      <w:r>
        <w:rPr>
          <w:b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085840" cy="635"/>
                <wp:effectExtent l="0" t="0" r="0" b="0"/>
                <wp:wrapNone/>
                <wp:docPr id="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0pt;margin-top:6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Arial"/>
          <w:b/>
          <w:b/>
          <w:spacing w:val="80"/>
          <w:sz w:val="16"/>
          <w:szCs w:val="16"/>
        </w:rPr>
      </w:pPr>
      <w:r>
        <w:rPr>
          <w:rFonts w:cs="Arial" w:ascii="Georgia" w:hAnsi="Georgia"/>
          <w:b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pacing w:val="80"/>
          <w:sz w:val="38"/>
          <w:szCs w:val="38"/>
        </w:rPr>
      </w:pPr>
      <w:r>
        <w:rPr>
          <w:b/>
          <w:spacing w:val="80"/>
          <w:sz w:val="38"/>
          <w:szCs w:val="38"/>
        </w:rPr>
        <w:t>РАСПОРЯЖЕНИЕ</w:t>
      </w:r>
    </w:p>
    <w:p>
      <w:pPr>
        <w:pStyle w:val="Normal"/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364"/>
        <w:gridCol w:w="3364"/>
      </w:tblGrid>
      <w:tr>
        <w:trPr>
          <w:trHeight w:val="1037" w:hRule="atLeast"/>
        </w:trPr>
        <w:tc>
          <w:tcPr>
            <w:tcW w:w="33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22»10.2018 г. 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265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лановой выездной проверки муниципального учреждения «Архив Ивано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проверку в отношении  муниципального учреждения «Архив Ивановского муниципального района»; основной государственный регистрационный номер (ОГРН) 1103702027747; идентификационный номер налогоплательщика (ИНН) 370263405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есто нахождения: Ивановская область, Ивановский район, д. Богданиха, д. 8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лицами, уполномоченными на проведение проверк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вного дела Департамента культуры и туризма Ивановской области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ми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катерина Дмитриевна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нсультант отдела </w:t>
            </w:r>
            <w:r>
              <w:rPr>
                <w:sz w:val="28"/>
                <w:szCs w:val="28"/>
              </w:rPr>
              <w:t>архивного дела Департамента культуры и туризма Ивановской области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мон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ина Владимировна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ный специалист-эксперт отдела </w:t>
            </w:r>
            <w:r>
              <w:rPr>
                <w:sz w:val="28"/>
                <w:szCs w:val="28"/>
              </w:rPr>
              <w:t>архивного дела Департамента культуры и туризма Ивановской области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Привлечь к проведению проверки в качестве экспертов, представителей экспертных организаций следующих лиц:  не привлекать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ая проверка проводится с целью осуществления контроля за соблюдением законодательства об архивном деле в пределах своей компетенции, определенной законодательством Российской Федерации и законодательством Ивановской области в соответствии с ежегодным  планом   проведения  плановых проверок деятельности юридических лиц и индивидуальных предпринимателей на 2018 год, утвержденным распоряжением Департамента культуры и туризма Ивановской области от 19.10.2017  №  24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дачей настоящей проверки является проверка соблюдения обязательных требований по обеспечению сохранности, учету, комплектованию и использованию архивных документов, отнесенных к составу Архивного фонда Российской Федерации и других архив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едметом настоящей проверки является: соблюдение муниципальным учреждением «Архив Ивановского муниципального района», законодательства об архивном деле, в том числе обязательных требований правил организации хранения, комплектования, учета и использования документов Архивного фонда Российской Федерации и других архивных докуме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Срок проведения проверки:  20 рабочих дн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проведению проверки приступить</w:t>
      </w:r>
    </w:p>
    <w:tbl>
      <w:tblPr>
        <w:tblW w:w="4253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5"/>
        <w:gridCol w:w="426"/>
        <w:gridCol w:w="1134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верку окончить не позднее</w:t>
      </w:r>
    </w:p>
    <w:tbl>
      <w:tblPr>
        <w:tblW w:w="4279" w:type="dxa"/>
        <w:jc w:val="left"/>
        <w:tblInd w:w="6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425"/>
        <w:gridCol w:w="426"/>
        <w:gridCol w:w="1134"/>
        <w:gridCol w:w="567"/>
        <w:gridCol w:w="567"/>
        <w:gridCol w:w="567"/>
      </w:tblGrid>
      <w:tr>
        <w:trPr>
          <w:cantSplit w:val="true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ind w:left="-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Правовые основания проведения проверк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22.10.2004 № 125-ФЗ «Об архивном дел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е приказом Министерства культуры и массовых коммуникаций Российской Федерации от 18.01.2007 № 1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акон Ивановской области от 01.03.2006 № 18-ОЗ «Об архивном деле в Ивановской области»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В процессе проверки провести следующие мероприятия по контролю, необходимые для достижения целей и задач проведения проверки: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)  проверку соблюдения охранного, противопожарного, температурно-влажностного, светового, санитарно-гигиенического режимов хранения,</w:t>
      </w:r>
      <w:r>
        <w:rPr>
          <w:sz w:val="28"/>
          <w:szCs w:val="28"/>
        </w:rPr>
        <w:t xml:space="preserve"> организации хранения архивных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рить организацию хранения, комплектования, учета и использования архивных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выборочную проверку наличия и состояния архивных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проверку ведения учета документов Архивного фонда Российской Федерации и других архив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Перечень административных регламентов по осуществлению государственного контроля (надзора), осуществлению муниципального контроля (при их наличии)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исполнения Департаментом культуры и туризма Ивановской области государственной функции по осуществлению регионального государственного контроля за соблюдением законодательства об архивном деле в пределах компетенции, определенной законодательством Российской Федерации и Ивановской области, утвержденный приказом Департамента культуры и культурного наследия Ивановской области от 14.08.2014 № 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еречень документов, представление которых муниципальным учреждением «Архив Ивановского муниципального района» (далее - учреждение) необходимо для достижения целей и задач проведения провер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учрежд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назначении высшего должностного лица учрежд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(выписка из штатного расписан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работник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дел (при наличи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архиве (при наличи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экспертной комиссии (при наличи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экспертной комиссии (при наличи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делопроизводству (при наличи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(обязательные) учетные документы архива (книга учета поступлений, список фондов, листы фондов, описи дел, реестр описей, дела фондов, листы-заверители дел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фондовые и постеллажные топографические указател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ы мероприятий и другие нормативные правовые документы, регламентирующие порядок работы архива при чрезвычайных ситуациях (планы эвакуации людей и документов, инструкции о мерах противопожарной безопасности и действиях при пожар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показаний контрольно-измерительных прибор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ниги выдачи архивных документов из архивохранилищ, в том числе во временное пользовани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аспорта архивов организаций, хранящих управленческую документацию за последний год, предшествующий проверке (при наличи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и выдачи архивных справок, архивных выписок и архивных копий по запросам юридических лиц и физических лиц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апросы юридических и физических лиц о выдаче архивных справок, архивных выписок и архивных копий и копии ответов на запросы за последний год, предшествующий провер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Прав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й области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а</w:t>
        <w:tab/>
        <w:tab/>
        <w:tab/>
        <w:tab/>
        <w:t xml:space="preserve">                             Н.В. Трофим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стоящее распоряжение подготовлено С.С. Потехиной, начальником отдела архивного дела Департамента культуры и туризма Ивановской области, 8 (4932) 425-701; реквизиты Департамента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181"/>
      </w:tblGrid>
      <w:tr>
        <w:trPr>
          <w:trHeight w:val="525" w:hRule="atLeast"/>
        </w:trPr>
        <w:tc>
          <w:tcPr>
            <w:tcW w:w="502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  г. 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лижская, 8</w:t>
            </w:r>
          </w:p>
        </w:tc>
        <w:tc>
          <w:tcPr>
            <w:tcW w:w="5181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тел./факс: (4932)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30-14-26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078@</w:t>
            </w:r>
            <w:r>
              <w:rPr>
                <w:sz w:val="22"/>
                <w:szCs w:val="22"/>
                <w:lang w:val="en-US"/>
              </w:rPr>
              <w:t>admine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ivanov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397" w:top="12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21:00Z</dcterms:created>
  <dc:creator>КонсультантПлюс</dc:creator>
  <dc:description/>
  <cp:keywords/>
  <dc:language>en-US</dc:language>
  <cp:lastModifiedBy>Пользователь</cp:lastModifiedBy>
  <cp:lastPrinted>2016-02-26T17:57:00Z</cp:lastPrinted>
  <dcterms:modified xsi:type="dcterms:W3CDTF">2020-05-08T07:56:00Z</dcterms:modified>
  <cp:revision>19</cp:revision>
  <dc:subject/>
  <dc:title/>
</cp:coreProperties>
</file>