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Информация об итогах проведения плановой проверки г</w:t>
      </w:r>
      <w:r>
        <w:rPr>
          <w:sz w:val="26"/>
          <w:szCs w:val="26"/>
          <w:lang w:eastAsia="ru-RU"/>
        </w:rPr>
        <w:t>осударственного бюджетного учреждения Ивановской области «Ивановский государственный историко-краеведческий музей имени Д.Г. Бурылина»</w:t>
      </w:r>
    </w:p>
    <w:p>
      <w:pPr>
        <w:pStyle w:val="Normal"/>
        <w:ind w:right="7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6"/>
          <w:numId w:val="1"/>
        </w:numPr>
        <w:autoSpaceDE w:val="false"/>
        <w:jc w:val="both"/>
        <w:outlineLvl w:val="4"/>
        <w:rPr/>
      </w:pPr>
      <w:r>
        <w:rPr>
          <w:sz w:val="26"/>
          <w:szCs w:val="26"/>
        </w:rPr>
        <w:t>В соответствии с Законом Ивановской области от 13.04.2012 № 26-ОЗ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пунктом 3.14 Положения о Департаменте культуры и туризма Ивановской области, утвержденного постановлением Правительства Ивановской области от 04.12.2014 № 507-п, распоряжением Департамента культуры и туризма Ивановской области от 26.03.2021 № 63 «О проведении плановой проверки государственного бюджетного учреждения Ивановской области «</w:t>
      </w:r>
      <w:r>
        <w:rPr>
          <w:sz w:val="26"/>
          <w:szCs w:val="26"/>
          <w:lang w:eastAsia="ru-RU"/>
        </w:rPr>
        <w:t>Ивановский государственный историко-краеведческий музей имени Д.Г. Бурылина»</w:t>
      </w:r>
      <w:r>
        <w:rPr>
          <w:sz w:val="26"/>
          <w:szCs w:val="26"/>
        </w:rPr>
        <w:t xml:space="preserve"> на предмет соблюдения трудового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и иных нормативных правовых актов, содержащих нормы трудового права», в целях совершенствования деятельности государственных учреждений культуры Ивановской области и государственных профессиональных образовательных учреждений сферы культуры Ивановской области по вопросам соблюдения трудового законодательства и иных нормативных правовых актов, содержащих нормы трудового права в учреждениях, подведомственных Департаменту культуры и туризма Ивановской области, в период с 02</w:t>
      </w:r>
      <w:r>
        <w:rPr>
          <w:sz w:val="26"/>
          <w:szCs w:val="26"/>
          <w:lang w:eastAsia="en-US"/>
        </w:rPr>
        <w:t xml:space="preserve"> апреля 2021 года по 15 апреля 2021</w:t>
      </w:r>
      <w:r>
        <w:rPr>
          <w:sz w:val="26"/>
          <w:szCs w:val="26"/>
        </w:rPr>
        <w:t xml:space="preserve"> года проведена плановая проверка соблюдения трудового законодательства и иных нормативных правовых актов, содержащих нормы трудового права в государственном</w:t>
      </w:r>
      <w:r>
        <w:rPr>
          <w:sz w:val="26"/>
          <w:szCs w:val="26"/>
          <w:lang w:eastAsia="ru-RU"/>
        </w:rPr>
        <w:t xml:space="preserve"> бюджетном учреждением Ивановской области «Ивановский государственный историко-краеведческий музей имени Д.Г. Бурылина»</w:t>
      </w:r>
      <w:r>
        <w:rPr>
          <w:sz w:val="26"/>
          <w:szCs w:val="26"/>
        </w:rPr>
        <w:t xml:space="preserve"> (далее – учреждение)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рки установлено, что учреждением не в полном объеме соблюдаются некоторые нормы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нарушении положений </w:t>
      </w:r>
      <w:r>
        <w:rPr>
          <w:sz w:val="26"/>
          <w:szCs w:val="26"/>
          <w:lang w:eastAsia="ru-RU"/>
        </w:rPr>
        <w:t xml:space="preserve">постановления Министерства труда и социального развития Российской Федерации от 31.12.2002 № 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, </w:t>
      </w:r>
      <w:r>
        <w:rPr>
          <w:rFonts w:eastAsia="Calibri"/>
          <w:sz w:val="26"/>
          <w:szCs w:val="26"/>
          <w:lang w:eastAsia="en-US"/>
        </w:rPr>
        <w:t>устанавливающего перечень должностей и работ, замещаемых или выполняемых работником, с которым работодатель может заключать договоры о полной индивидуальной (коллективной) ответственности, в учреждении заключены договоры с работниками учреждения, занимаемые должности которых не входят в утвержденный перечень, что является дополнительным обременением, не предусмотренным действующим законодательством Российской Федерации для данной категории работников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оинский учет в учреждении осуществляется не в полном объеме, без соблюдения требований постановления Правительства Российской Федерации от 27.11.2006 № 719 «Об утверждении Положения о воинском учете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1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о результатам проведения контрольного мероприятия учреждению направлен акт о результатах</w:t>
      </w:r>
      <w:r>
        <w:rPr>
          <w:sz w:val="26"/>
          <w:szCs w:val="26"/>
        </w:rPr>
        <w:t xml:space="preserve"> проверки соблюдения трудового законодательства и иных нормативных правовых актов, содержащих нормы трудового права и мерах по устранению нарушений, выявленных в ходе проведения проверки. Срок устранения выявленных нарушений установлен: до 30.06.2021.</w:t>
      </w:r>
    </w:p>
    <w:p>
      <w:pPr>
        <w:pStyle w:val="Normal"/>
        <w:ind w:right="-113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418" w:right="992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47FA1F5B327597720077E8535E97AA4D4E8463446A1AD41C36330EE693G1v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9:00Z</dcterms:created>
  <dc:creator>Marina</dc:creator>
  <dc:description/>
  <dc:language>en-US</dc:language>
  <cp:lastModifiedBy>Андреева М.Б.</cp:lastModifiedBy>
  <cp:lastPrinted>2017-06-27T12:26:00Z</cp:lastPrinted>
  <dcterms:modified xsi:type="dcterms:W3CDTF">2021-04-27T07:03:00Z</dcterms:modified>
  <cp:revision>4</cp:revision>
  <dc:subject/>
  <dc:title>Список кандидатур о поддержке выдвижения на присвоение</dc:title>
</cp:coreProperties>
</file>